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FERENZA D’ORGANIZZAZIONE</w:t>
      </w:r>
    </w:p>
    <w:p>
      <w:pPr>
        <w:pStyle w:val="Normal"/>
        <w:jc w:val="center"/>
        <w:rPr/>
      </w:pPr>
      <w:r>
        <w:rPr/>
        <w:t>RDB CUB – ENERGIA E AMBIENTE</w:t>
      </w:r>
    </w:p>
    <w:p>
      <w:pPr>
        <w:pStyle w:val="Normal"/>
        <w:jc w:val="center"/>
        <w:rPr/>
      </w:pPr>
      <w:r>
        <w:rPr/>
        <w:t>Montefiascone 5/6 Ottobre 2007</w:t>
      </w:r>
    </w:p>
    <w:p>
      <w:pPr>
        <w:pStyle w:val="Normal"/>
        <w:jc w:val="center"/>
        <w:rPr/>
      </w:pPr>
      <w:r>
        <w:rPr/>
      </w:r>
    </w:p>
    <w:p>
      <w:pPr>
        <w:pStyle w:val="Normal"/>
        <w:jc w:val="center"/>
        <w:rPr/>
      </w:pPr>
      <w:r>
        <w:rPr/>
      </w:r>
    </w:p>
    <w:p>
      <w:pPr>
        <w:pStyle w:val="Normal"/>
        <w:jc w:val="center"/>
        <w:rPr>
          <w:b/>
          <w:b/>
          <w:sz w:val="36"/>
          <w:szCs w:val="36"/>
        </w:rPr>
      </w:pPr>
      <w:r>
        <w:rPr>
          <w:b/>
          <w:sz w:val="36"/>
          <w:szCs w:val="36"/>
        </w:rPr>
        <w:t>DOCUMENTO</w:t>
      </w:r>
    </w:p>
    <w:p>
      <w:pPr>
        <w:pStyle w:val="Normal"/>
        <w:jc w:val="center"/>
        <w:rPr>
          <w:b/>
          <w:b/>
          <w:sz w:val="36"/>
          <w:szCs w:val="36"/>
        </w:rPr>
      </w:pPr>
      <w:r>
        <w:rPr>
          <w:b/>
          <w:sz w:val="36"/>
          <w:szCs w:val="36"/>
        </w:rPr>
      </w:r>
    </w:p>
    <w:p>
      <w:pPr>
        <w:pStyle w:val="Normal"/>
        <w:rPr>
          <w:b/>
          <w:b/>
        </w:rPr>
      </w:pPr>
      <w:r>
        <w:rPr>
          <w:b/>
        </w:rPr>
        <w:t>Premessa</w:t>
      </w:r>
    </w:p>
    <w:p>
      <w:pPr>
        <w:pStyle w:val="Normal"/>
        <w:jc w:val="both"/>
        <w:rPr>
          <w:b/>
          <w:b/>
        </w:rPr>
      </w:pPr>
      <w:r>
        <w:rPr>
          <w:b/>
        </w:rPr>
      </w:r>
    </w:p>
    <w:p>
      <w:pPr>
        <w:pStyle w:val="Normal"/>
        <w:jc w:val="both"/>
        <w:rPr/>
      </w:pPr>
      <w:r>
        <w:rPr/>
        <w:tab/>
        <w:t>Arriviamo a questa conferenza d’organizzazione con l’obiettivo di rimettere in moto il percorso d’intervento e d’organizzazione della categoria che negli ultimi anni ha conosciuto parecchie difficoltà, scaturite innanzitutto  dalle profonde trasformazioni subite dal settore, accompagnate dalla mancanza di spazi democratici e di diritti sindacali.</w:t>
      </w:r>
    </w:p>
    <w:p>
      <w:pPr>
        <w:pStyle w:val="Normal"/>
        <w:jc w:val="both"/>
        <w:rPr/>
      </w:pPr>
      <w:r>
        <w:rPr/>
        <w:tab/>
      </w:r>
    </w:p>
    <w:p>
      <w:pPr>
        <w:pStyle w:val="Normal"/>
        <w:jc w:val="both"/>
        <w:rPr/>
      </w:pPr>
      <w:r>
        <w:rPr/>
        <w:tab/>
        <w:t>Il processo di  privatizzazione/liberalizzazione ha scompaginato la categoria, disseminando in  società diverse le nostre strutture, specialmente all’ENEL dove la nostra presenza nelle centrali di produzione aveva un certo peso, che si sono trovate ad operare in realtà nuove, forzatamente scollegate  le une dalle altre, sottoposte ciascuna a riorganizzazioni dislocate in tempi diversi, con differenti ricadute sui lavoratori.</w:t>
      </w:r>
    </w:p>
    <w:p>
      <w:pPr>
        <w:pStyle w:val="Normal"/>
        <w:jc w:val="both"/>
        <w:rPr/>
      </w:pPr>
      <w:r>
        <w:rPr/>
      </w:r>
    </w:p>
    <w:p>
      <w:pPr>
        <w:pStyle w:val="Normal"/>
        <w:jc w:val="both"/>
        <w:rPr/>
      </w:pPr>
      <w:r>
        <w:rPr/>
        <w:tab/>
        <w:t>Abbiamo mantenuto le posizioni là dove i compagni si erano avvicinati  alle RdB sulla base della maturazione politica di un discorso che rifiutava la deriva ultraconcertativa dei sindacati di settore, confederali ed autonomi, che percepivano che stava cambiando la condizione di una categoria fino allora considerata tra le più garantite del mondo del lavoro.</w:t>
      </w:r>
    </w:p>
    <w:p>
      <w:pPr>
        <w:pStyle w:val="Normal"/>
        <w:jc w:val="both"/>
        <w:rPr/>
      </w:pPr>
      <w:r>
        <w:rPr/>
      </w:r>
    </w:p>
    <w:p>
      <w:pPr>
        <w:pStyle w:val="Normal"/>
        <w:jc w:val="both"/>
        <w:rPr/>
      </w:pPr>
      <w:r>
        <w:rPr/>
        <w:tab/>
        <w:t xml:space="preserve">Abbiamo dovuto registrare la scomparsa delle strutture che si erano avvicinate a noi su posizioni di difesa corporativa dello stato dei settori più professionalizzati, come gli addetti alla conduzione delle centrali termiche, senza rendersi conto che gli effetti delle ristrutturazioni avrebbero colpito anche loro e che l’unico modo   per tentare di invertire la tendenza sarebbe stata quella di affrontare a tutto campo, con un livello politico alto ed in collegamento con gli altri lavoratori la battaglia contro le privatizzazioni/liberalizzazioni. </w:t>
      </w:r>
    </w:p>
    <w:p>
      <w:pPr>
        <w:pStyle w:val="Normal"/>
        <w:jc w:val="both"/>
        <w:rPr/>
      </w:pPr>
      <w:r>
        <w:rPr/>
        <w:tab/>
        <w:t>Nonostante la durezza delle condizioni, in molte situazioni non solo abbiamo retto ma ad ogni elezione delle RSU, sia all’ENEL che nelle ex municipalizzate, le liste e i candidati RDB sono quelle che  riscuotono il maggior numero di voti.</w:t>
      </w:r>
    </w:p>
    <w:p>
      <w:pPr>
        <w:pStyle w:val="Normal"/>
        <w:jc w:val="both"/>
        <w:rPr/>
      </w:pPr>
      <w:r>
        <w:rPr/>
      </w:r>
    </w:p>
    <w:p>
      <w:pPr>
        <w:pStyle w:val="Normal"/>
        <w:jc w:val="both"/>
        <w:rPr/>
      </w:pPr>
      <w:r>
        <w:rPr/>
        <w:tab/>
        <w:t>Oggi però siamo qui per dare  un rinnovato impulso all’iniziativa sindacale della categoria che negli ultimi tempi ha segnato il passo, in considerazione non solo del fatto che nuove realtà si sono avvicinate a noi ma soprattutto del fatto che la nuova ondata di privatizzazioni che arriveranno dall’approvazione del disegno di Legge Lanzillotta sui servizi pubblici locali e dal nuovo decreto Bersani sull’energia, con il conseguente seguito di ristrutturazioni ed esternalizzazioni,  aprirà spazi d’intervento politico non indifferenti vista anche l’adesione supina di CGIL CISL UIL agli indirizzi del Governo.</w:t>
      </w:r>
    </w:p>
    <w:p>
      <w:pPr>
        <w:pStyle w:val="Normal"/>
        <w:jc w:val="both"/>
        <w:rPr/>
      </w:pPr>
      <w:r>
        <w:rPr/>
      </w:r>
    </w:p>
    <w:p>
      <w:pPr>
        <w:pStyle w:val="Normal"/>
        <w:jc w:val="both"/>
        <w:rPr/>
      </w:pPr>
      <w:r>
        <w:rPr/>
        <w:tab/>
        <w:t>E’ necessario quindi che il quadro dirigente di questa categoria esca dalla gestione aziendalistica cui finora è stata improntata la nostra azione  e tramuti la capacità d’ analisi, che non è mai venuta meno, in pianificazione dell’intervento generale scadenzando le iniziative politiche,  ragionando sui possibili ambiti di sviluppo, scegliendo i terreni e le tematiche da affrontare e attribuendo le relative responsabilità d’attuazione, che dovranno necessariamente essere sottoposte a verifiche puntuali.</w:t>
      </w:r>
    </w:p>
    <w:p>
      <w:pPr>
        <w:pStyle w:val="Normal"/>
        <w:jc w:val="both"/>
        <w:rPr/>
      </w:pPr>
      <w:r>
        <w:rPr/>
      </w:r>
    </w:p>
    <w:p>
      <w:pPr>
        <w:pStyle w:val="Normal"/>
        <w:jc w:val="both"/>
        <w:rPr/>
      </w:pPr>
      <w:r>
        <w:rPr/>
        <w:tab/>
        <w:t>L’accelerazione dei  processi è un fattore importante se vogliamo essere in grado di giocare questa partita che riguarda in primo luogo i lavoratori  ma che interessa anche le collettività, i cittadini che usufruiscono dei servizi pubblici, per i quali finora le trasformazioni hanno significato peggioramento della qualità dei servizi e aumento dei costi. Su questo terreno abbiamo la possibilità si svolgere un ruolo politico importante in cui coinvolgere non solo le nostre Federazioni territoriali, ma la CUB tutta, contribuendo in questo modo al suo sviluppo tramite la realizzazioni delle CUB regionali.</w:t>
      </w:r>
    </w:p>
    <w:p>
      <w:pPr>
        <w:pStyle w:val="Normal"/>
        <w:jc w:val="both"/>
        <w:rPr/>
      </w:pPr>
      <w:r>
        <w:rPr/>
        <w:t>Gli obiettivi a breve termine della RdBCUB Energia sono  la presentazione delle piattaforme per i settori elettrico e gas acqua.</w:t>
      </w:r>
    </w:p>
    <w:p>
      <w:pPr>
        <w:pStyle w:val="Normal"/>
        <w:jc w:val="both"/>
        <w:rPr/>
      </w:pPr>
      <w:r>
        <w:rPr/>
        <w:t>Da anni nelle trattative sindacali non si discute più di rivalutazioni salariali e difesa dei diritti acquisiti</w:t>
      </w:r>
    </w:p>
    <w:p>
      <w:pPr>
        <w:pStyle w:val="Normal"/>
        <w:jc w:val="both"/>
        <w:rPr/>
      </w:pPr>
      <w:r>
        <w:rPr/>
        <w:t>Intendiamo riproporre immediatamente il problema salariale visto che il biennio economico è in scadenza per entrambi i contratti sopramenzionati, ma non vogliamo fermarci ad una mera rincorsa delle miserie che CGIL CISL e UIL andranno a chiedere  ai tavoli di trattative.</w:t>
      </w:r>
    </w:p>
    <w:p>
      <w:pPr>
        <w:pStyle w:val="Normal"/>
        <w:jc w:val="both"/>
        <w:rPr/>
      </w:pPr>
      <w:r>
        <w:rPr/>
        <w:t>Molti altri sono i problemi sul tappeto, tra questi abbiamo individuato i più importanti che possiamo riassumere così:</w:t>
      </w:r>
    </w:p>
    <w:p>
      <w:pPr>
        <w:pStyle w:val="Normal"/>
        <w:numPr>
          <w:ilvl w:val="0"/>
          <w:numId w:val="2"/>
        </w:numPr>
        <w:jc w:val="both"/>
        <w:rPr/>
      </w:pPr>
      <w:r>
        <w:rPr/>
        <w:t>Riqualificazione delle professionalità con adeguati aumenti di livello e non con i soliti “ad personam” come da anni ormai è costume fare.</w:t>
      </w:r>
    </w:p>
    <w:p>
      <w:pPr>
        <w:pStyle w:val="Normal"/>
        <w:numPr>
          <w:ilvl w:val="0"/>
          <w:numId w:val="2"/>
        </w:numPr>
        <w:jc w:val="both"/>
        <w:rPr/>
      </w:pPr>
      <w:r>
        <w:rPr/>
        <w:t>Ripristino di forme automatiche che diano la possibilità a tutti i lavoratori di non nascere e morire con lo stesso inquadramento, salvo solo le eventuali concessioni, di pura natura clientelare, rilasciate dai dirigenti congiuntamente ai sindacati amici.</w:t>
      </w:r>
    </w:p>
    <w:p>
      <w:pPr>
        <w:pStyle w:val="Normal"/>
        <w:numPr>
          <w:ilvl w:val="0"/>
          <w:numId w:val="2"/>
        </w:numPr>
        <w:jc w:val="both"/>
        <w:rPr/>
      </w:pPr>
      <w:r>
        <w:rPr/>
        <w:t>Aumento del numero dei livelli presenti nel contratto gas-acqua: con gli attuali otto livelli infatti per molti lavoratori è preclusa qualsiasi progressione.</w:t>
      </w:r>
    </w:p>
    <w:p>
      <w:pPr>
        <w:pStyle w:val="Normal"/>
        <w:numPr>
          <w:ilvl w:val="0"/>
          <w:numId w:val="2"/>
        </w:numPr>
        <w:jc w:val="both"/>
        <w:rPr/>
      </w:pPr>
      <w:r>
        <w:rPr/>
        <w:t>Unificare i fondi di assistenza sanitaria e ricreativa per tutti i lavoratori.</w:t>
      </w:r>
    </w:p>
    <w:p>
      <w:pPr>
        <w:pStyle w:val="Normal"/>
        <w:numPr>
          <w:ilvl w:val="0"/>
          <w:numId w:val="2"/>
        </w:numPr>
        <w:jc w:val="both"/>
        <w:rPr/>
      </w:pPr>
      <w:r>
        <w:rPr/>
        <w:t>Introdurre in ogni società, in forma seria e costruttiva, lo strumento della formazione per tutti lavoratori per dar così a tutti possibilità di progressione di carriera.</w:t>
      </w:r>
    </w:p>
    <w:p>
      <w:pPr>
        <w:pStyle w:val="Normal"/>
        <w:jc w:val="both"/>
        <w:rPr/>
      </w:pPr>
      <w:r>
        <w:rPr/>
        <w:t>Oltre a queste proposte intendiamo rilanciare la discussione sul diritto di sciopero all’interno delle categorie, sulla democrazia sindacale, focalizzando la discussione sul ruolo delle RSU e relativa abrogazione del 33% per CGIL, CISL e UIL, sul diritto ad avere le trattenute sindacali per tutte le OO.SS. presenti nelle aziende e sul vincolo all’approvazione da parte dei lavoratori, a monte e a valle, dei rinnovi contrattuali.</w:t>
      </w:r>
    </w:p>
    <w:p>
      <w:pPr>
        <w:pStyle w:val="Normal"/>
        <w:jc w:val="both"/>
        <w:rPr/>
      </w:pPr>
      <w:r>
        <w:rPr/>
        <w:t>All’interno della nostra piattaforma vogliamo proporre anche l’estensione dei diritti a tutti i lavoratori senza divisioni tra nuovi e vecchi assunti e riteniamo determinante la battaglia contro i contratti cosiddetti atipici ribadendo la necessità della trasformazione a tempo indeterminato dei contratti attualmente a tempo determinato.</w:t>
      </w:r>
    </w:p>
    <w:p>
      <w:pPr>
        <w:pStyle w:val="Normal"/>
        <w:jc w:val="both"/>
        <w:rPr/>
      </w:pPr>
      <w:r>
        <w:rPr/>
        <w:t>A nostro parere inoltre non ha più senso l’esistenza di contratti diversi per i lavoratori gas-acqua ed elettrici, che dovrebbero essere unificati in un unico contratto.</w:t>
      </w:r>
    </w:p>
    <w:p>
      <w:pPr>
        <w:pStyle w:val="Normal"/>
        <w:jc w:val="both"/>
        <w:rPr/>
      </w:pPr>
      <w:r>
        <w:rPr/>
      </w:r>
    </w:p>
    <w:p>
      <w:pPr>
        <w:pStyle w:val="Normal"/>
        <w:jc w:val="both"/>
        <w:rPr/>
      </w:pPr>
      <w:r>
        <w:rPr/>
        <w:t>Un’ultimo punto: l’aggregazione di molte aziende locali  in multiutility,  la commistione in ciascuna di esse di più ambiti di servizi, lo sviluppo di piani industriali per la produzione di energia anche nelle aziende che fanno capo all’igiene ambientale, suggeriscono l’ opportunità da parte nostra di non affrontare tali processi divisi in  categorie separate,  che difficilmente possono produrre le   sinergie necessarie a sostenere il confronto che i processi descritti in questo documento impongono.</w:t>
      </w:r>
    </w:p>
    <w:p>
      <w:pPr>
        <w:pStyle w:val="Normal"/>
        <w:jc w:val="both"/>
        <w:rPr/>
      </w:pPr>
      <w:r>
        <w:rPr/>
        <w:t>Si pone così alla discussione di questa conferenza l’ipotesi, che andrà verificata nella Conferenza d’organizzazione di tutta la Federazione in programma a settembre e con le strutture delle RdB d’Igiene Ambientale, della costruzione di un’unica categoria, RdB CUB -Energia/ Ambiente.</w:t>
        <w:tab/>
      </w:r>
    </w:p>
    <w:p>
      <w:pPr>
        <w:pStyle w:val="Normal"/>
        <w:jc w:val="both"/>
        <w:rPr/>
      </w:pPr>
      <w:r>
        <w:rPr/>
      </w:r>
    </w:p>
    <w:p>
      <w:pPr>
        <w:pStyle w:val="Normal"/>
        <w:jc w:val="both"/>
        <w:rPr/>
      </w:pPr>
      <w:r>
        <w:rPr/>
      </w:r>
    </w:p>
    <w:p>
      <w:pPr>
        <w:pStyle w:val="Normal"/>
        <w:jc w:val="both"/>
        <w:rPr/>
      </w:pPr>
      <w:r>
        <w:rPr/>
        <w:tab/>
        <w:t xml:space="preserve"> </w:t>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 servizi pubblici locali</w:t>
      </w:r>
    </w:p>
    <w:p>
      <w:pPr>
        <w:pStyle w:val="Normal"/>
        <w:rPr>
          <w:b/>
          <w:b/>
        </w:rPr>
      </w:pPr>
      <w:r>
        <w:rPr>
          <w:b/>
        </w:rPr>
      </w:r>
    </w:p>
    <w:p>
      <w:pPr>
        <w:pStyle w:val="Normal"/>
        <w:jc w:val="both"/>
        <w:rPr/>
      </w:pPr>
      <w:r>
        <w:rPr/>
        <w:tab/>
        <w:t>La  corsa verso un modello privatistico di gestione dei servizi pubblici locali, aqcua, gas, elettricità, nettezza urbana e trasporti, comincia nel 1990 con la Legge 142 che impone la scomparsa delle Municipalizzate attraverso un ventaglio di possibilità, quali la creazione di aziende speciali, di società per azioni a prevalente capitale pubblico, in concessione a terzi o in economia.</w:t>
      </w:r>
    </w:p>
    <w:p>
      <w:pPr>
        <w:pStyle w:val="Normal"/>
        <w:jc w:val="both"/>
        <w:rPr/>
      </w:pPr>
      <w:r>
        <w:rPr/>
        <w:tab/>
        <w:t>Tutta una serie di provvedimenti legislativi successivi - tra cui la legge 498/92, che toglieva il vincolo della maggioranza pubblica nel pacchetto azionario delle SpA pubbliche, il Testo Unico sugli Enti Locali, L.267/2000, e la  Finanziaria 2002 che all’art. 35 introduceva norme a modifica delle precedenti, con la previsione del ricorso a procedure pubbliche di evidenza, cioè a gare, per i servizi pubblici locali a rilevanza industriale - hanno realizzato le condizioni legislative per un modello privatistico.</w:t>
      </w:r>
    </w:p>
    <w:p>
      <w:pPr>
        <w:pStyle w:val="Normal"/>
        <w:jc w:val="both"/>
        <w:rPr/>
      </w:pPr>
      <w:r>
        <w:rPr/>
        <w:tab/>
        <w:t>La situazione odierna insomma  è tale per cui per erogare servizi di interesse collettivo, un compito squisitamente pubblico, si ricorre a strumenti societari privatistici, che per propria natura sono finalizzati non a soddisfare  le esigenze della comunità ma a produrre e  massimizzare i profitti.</w:t>
      </w:r>
    </w:p>
    <w:p>
      <w:pPr>
        <w:pStyle w:val="Normal"/>
        <w:jc w:val="both"/>
        <w:rPr/>
      </w:pPr>
      <w:r>
        <w:rPr/>
        <w:t>Lanzillotta</w:t>
      </w:r>
    </w:p>
    <w:p>
      <w:pPr>
        <w:pStyle w:val="Normal"/>
        <w:jc w:val="both"/>
        <w:rPr/>
      </w:pPr>
      <w:r>
        <w:rPr/>
        <w:tab/>
        <w:t>Quest’operazione, veramente imponente, basta pensare che tra il ‘92 ed il 2000 le privatizzazioni di aziende pubbliche hanno fruttato 200.000 miliardi di vecchie lire andate a ripianare il debito pubblico, è stata preceduta da ampie campagne volte a convincere l’opinione pubblica che l’inefficienza della gestione pubblica sarebbe stata eliminata attraverso il ricorso a metodi privatistici.</w:t>
      </w:r>
    </w:p>
    <w:p>
      <w:pPr>
        <w:pStyle w:val="Normal"/>
        <w:jc w:val="both"/>
        <w:rPr/>
      </w:pPr>
      <w:r>
        <w:rPr/>
        <w:tab/>
        <w:t>Due elementi vengono volutamente oscurati dai cantori del mercato: il primo è che alcuni di questi servizi  costituiscono monopoli naturali, basta pensare all’acqua, il secondo è che essi debbono assolvere a obblighi di servizio universale, cioè erogare prestazioni fondamentali  a prezzi accessibili a tutti.</w:t>
      </w:r>
    </w:p>
    <w:p>
      <w:pPr>
        <w:pStyle w:val="Normal"/>
        <w:jc w:val="both"/>
        <w:rPr/>
      </w:pPr>
      <w:r>
        <w:rPr/>
        <w:tab/>
        <w:t>Come questi due elementi possano essere preservati in un meccanismo classico di mercato dovrebbero svelarcelo i nostri governanti, locali e nazionali, che,  senza alcuna differenziazione tra destra e sinistra,  con furia antistatalista di miglior causa, si sono dedicati a stigmatizzare come ostacoli allo sviluppo e fattori improduttivi la funzione dello stato sociale e l’intervento pubblico in economia..</w:t>
      </w:r>
    </w:p>
    <w:p>
      <w:pPr>
        <w:pStyle w:val="Normal"/>
        <w:jc w:val="both"/>
        <w:rPr/>
      </w:pPr>
      <w:r>
        <w:rPr/>
        <w:tab/>
        <w:t xml:space="preserve">Il risultato tra l’altro è sotto gli occhi di tutti: le privatizzazioni non hanno avuto alcun esito positivo né per la collettività né per i lavoratori del settore, le tariffe non sono diminuite, conoscendo in alcuni casi  aumenti abnormi, l’occupazione ‘buona ‘ è diminuita vertiginosamente, accollando alle casse dello stato i costi delle ristrutturazioni e di conseguenti esuberi, prepensionamenti e Cassa integrazione,  con un processo di regressione nella distribuzione della ricchezza sociale e crescita delle disuguaglianze. </w:t>
      </w:r>
    </w:p>
    <w:p>
      <w:pPr>
        <w:pStyle w:val="Normal"/>
        <w:jc w:val="both"/>
        <w:rPr/>
      </w:pPr>
      <w:r>
        <w:rPr/>
        <w:tab/>
        <w:t>La stagione delle privatizzazioni ha messo in discussione i servizi pubblici e la loro gestione a tutti i livelli, sia dal lato dell’efficienza/economicità sia nel fatto di essere considerati non più beni universali, diritti sociali, ma merci soggette alle leggi del mercato.</w:t>
      </w:r>
    </w:p>
    <w:p>
      <w:pPr>
        <w:pStyle w:val="Normal"/>
        <w:jc w:val="both"/>
        <w:rPr/>
      </w:pPr>
      <w:r>
        <w:rPr/>
        <w:tab/>
        <w:t>L’operazione era funzionale a rafforzare, nell’era della competizione globale, i poteri economici e finanziari, soprattutto in un paese come l’Italia dove lo sviluppo si era sempre basato su un  basso costo del lavoro e sulle svalutazioni ricorrenti. Ma in un mercato globale, dove esplode l’offerta di manodopera a bassissimo costo, dove le barriere protezionistiche cadono e si affacciano nuove potenze economiche, dopo la costituzione dell’Euro che rende impossibile giocare sul valore della moneta,  i servizi pubblici hanno costituito un terreno privilegiato per le scorrerie del capitale nostrano, essendo i guadagni garantiti proprio dalla loro essenza di beni indispensabili e dalle bollette.</w:t>
      </w:r>
    </w:p>
    <w:p>
      <w:pPr>
        <w:pStyle w:val="Normal"/>
        <w:jc w:val="both"/>
        <w:rPr/>
      </w:pPr>
      <w:r>
        <w:rPr/>
      </w:r>
    </w:p>
    <w:p>
      <w:pPr>
        <w:pStyle w:val="Normal"/>
        <w:jc w:val="both"/>
        <w:rPr/>
      </w:pPr>
      <w:r>
        <w:rPr/>
      </w:r>
    </w:p>
    <w:p>
      <w:pPr>
        <w:pStyle w:val="Normal"/>
        <w:jc w:val="both"/>
        <w:rPr/>
      </w:pPr>
      <w:r>
        <w:rPr/>
        <w:tab/>
        <w:t>Le ex municipalizzate si sono trasformate in SpA; sono state collocate in Borsa; partecipano con pacchetti azionari al capitale di altre società; hanno costituto vere e proprie holding trasformandosi in multiutility; hanno tentato, senza grande successo per la verità, avventure che di industriale avevano poco, come nel campo della telefonia, con passivi vistosi, tanto paga sempre pantalone; conoscono fusioni, acquisizioni al di fuori dei tradizionali ambiti territoriali, investono all’estero; le più grandi sono diventate insomma  delle vere e proprie multinazionali, il cui pacchetto azionario è sempre più lontano dal vecchio proprietario pubblico che non ha più alcuna possibilità di controllo sulle scelte imprenditoriali e sulla gestione.</w:t>
      </w:r>
    </w:p>
    <w:p>
      <w:pPr>
        <w:pStyle w:val="Normal"/>
        <w:jc w:val="both"/>
        <w:rPr/>
      </w:pPr>
      <w:r>
        <w:rPr/>
      </w:r>
    </w:p>
    <w:p>
      <w:pPr>
        <w:pStyle w:val="Normal"/>
        <w:jc w:val="both"/>
        <w:rPr/>
      </w:pPr>
      <w:r>
        <w:rPr/>
      </w:r>
    </w:p>
    <w:p>
      <w:pPr>
        <w:pStyle w:val="Normal"/>
        <w:jc w:val="both"/>
        <w:rPr/>
      </w:pPr>
      <w:r>
        <w:rPr/>
      </w:r>
    </w:p>
    <w:p>
      <w:pPr>
        <w:pStyle w:val="Normal"/>
        <w:spacing w:lineRule="exact" w:line="280" w:before="0" w:after="120"/>
        <w:ind w:firstLine="567"/>
        <w:jc w:val="center"/>
        <w:rPr>
          <w:b/>
          <w:b/>
          <w:i/>
          <w:i/>
          <w:szCs w:val="28"/>
        </w:rPr>
      </w:pPr>
      <w:r>
        <w:rPr>
          <w:b/>
          <w:i/>
          <w:szCs w:val="28"/>
        </w:rPr>
        <w:t>Energia: uno sguardo all’Europa</w:t>
      </w:r>
    </w:p>
    <w:p>
      <w:pPr>
        <w:pStyle w:val="Normal"/>
        <w:spacing w:lineRule="exact" w:line="280" w:before="0" w:after="120"/>
        <w:ind w:firstLine="567"/>
        <w:jc w:val="both"/>
        <w:rPr>
          <w:b/>
          <w:b/>
          <w:i/>
          <w:i/>
          <w:szCs w:val="28"/>
        </w:rPr>
      </w:pPr>
      <w:r>
        <w:rPr>
          <w:b/>
          <w:i/>
          <w:szCs w:val="28"/>
        </w:rPr>
      </w:r>
    </w:p>
    <w:p>
      <w:pPr>
        <w:pStyle w:val="Normal"/>
        <w:spacing w:lineRule="exact" w:line="280" w:before="0" w:after="120"/>
        <w:ind w:firstLine="567"/>
        <w:jc w:val="both"/>
        <w:rPr>
          <w:szCs w:val="28"/>
        </w:rPr>
      </w:pPr>
      <w:r>
        <w:rPr>
          <w:szCs w:val="28"/>
        </w:rPr>
        <w:t xml:space="preserve">Una analisi seppure limitata sull’andamento del settore elettrico italiano non può prescindere da alcune considerazioni riguardanti i temi dell’energia nel più vasto ambito europeo. </w:t>
      </w:r>
    </w:p>
    <w:p>
      <w:pPr>
        <w:pStyle w:val="Normal"/>
        <w:spacing w:lineRule="exact" w:line="280" w:before="0" w:after="120"/>
        <w:ind w:firstLine="567"/>
        <w:jc w:val="both"/>
        <w:rPr>
          <w:szCs w:val="28"/>
        </w:rPr>
      </w:pPr>
      <w:r>
        <w:rPr>
          <w:szCs w:val="28"/>
        </w:rPr>
        <w:t xml:space="preserve">Il vecchio continente, in un contesto di continua crescita del fabbisogno energetico, sconta ancora oggi una serie di ritardi storici, quali soprattutto la scarsa autosufficienza, una limitata diversificazione dei combustibili, la crescente dipendenza per le importazioni da aree geopolitiche instabili o i colli di bottiglia nelle infrastrutture di trasporto transfrontaliero. Problemi molto al di là dall’essere risolti e che in quest’ultimi anni, specie per quanto attiene all’approvvigionamento energetico, si sono ulteriormente complicati: ciò vale per gli idrocarburi a seguito della guerra in Iraq, dello sviluppo di grandi paesi come la Cina e di eventi circoscritti ma di grande impatto sul delicato equilibrio tra domanda e offerta (come gli uragani che hanno compromesso la capacità di raffinazione USA), sia per il gas con le difficoltà sopraggiunte sulle forniture dall’est europeo (al limite delle possibilità e quindi facilmente condizionabili da una pluralità di fattori) e i recenti allarmi per un accordo tra la Sonatrach algerina e la russa Gazprom, finalizzato al condizionamento dell’offerta su quantità e prezzi verso l’area Euro. </w:t>
      </w:r>
    </w:p>
    <w:p>
      <w:pPr>
        <w:pStyle w:val="Normal"/>
        <w:spacing w:lineRule="exact" w:line="280" w:before="0" w:after="120"/>
        <w:ind w:firstLine="567"/>
        <w:jc w:val="both"/>
        <w:rPr>
          <w:szCs w:val="28"/>
        </w:rPr>
      </w:pPr>
      <w:r>
        <w:rPr>
          <w:szCs w:val="28"/>
        </w:rPr>
        <w:t xml:space="preserve">L’aggravamento di queste difficoltà è la migliore riprova del disastro prodotto dalle politiche europee fin dalla fine degli anni ’90. Fu in quel momento decisivo che i problemi sopra richiamati, unitamente ad una campagna strumentale condotta in nome dei consumatori, consentirono lo sfondamento di una potente spinta liberista in seno al Parlamento di Strasburgo, con l’affermazione di una impostazione ideologica in favore dell’apertura dei mercati che forzando gli stessi principi del Trattato – limitativo della concorrenza nei servizi vitali per finalità di interesse pubblico – spalancò la strada ad una massiccia ristrutturazione del capitalismo europeo in questo settore strategico. Una linea d’azione concretizzatesi con una serie di importanti Direttive di cui oggi si possono costatare gli effetti negativi, contraddittori, e che, in buona sostanza, si sono risolte in una drastica riduzione dell’intervento pubblico nel settore che però non ha intaccato i diversi monopoli né apportato vantaggi tariffari per i cittadini. </w:t>
      </w:r>
    </w:p>
    <w:p>
      <w:pPr>
        <w:pStyle w:val="Normal"/>
        <w:spacing w:lineRule="exact" w:line="280" w:before="0" w:after="120"/>
        <w:ind w:firstLine="567"/>
        <w:jc w:val="both"/>
        <w:rPr>
          <w:szCs w:val="28"/>
        </w:rPr>
      </w:pPr>
      <w:r>
        <w:rPr>
          <w:szCs w:val="28"/>
        </w:rPr>
        <w:t>Una situazione, in definitiva, che di fatto sta conducendo verso un oligopolio di imprese a livello europeo, spesso ex monopoliste nei singoli paesi, che, pur vivendo un processo di progressiva privatizzazione si avvantaggiano della forza derivante dal mantenimento dei vecchi privilegi per stringere alleanze sempre più importanti – e profondamente condizionanti per i singoli paesi e per l’intera Unione – e allo stesso tempo giocare a tutto campo e in piena libertà sui mercati internazionali. In pratica il peggio che potesse accadere.</w:t>
      </w:r>
    </w:p>
    <w:p>
      <w:pPr>
        <w:pStyle w:val="Normal"/>
        <w:spacing w:lineRule="exact" w:line="280" w:before="0" w:after="120"/>
        <w:ind w:firstLine="567"/>
        <w:jc w:val="both"/>
        <w:rPr>
          <w:szCs w:val="28"/>
        </w:rPr>
      </w:pPr>
      <w:r>
        <w:rPr>
          <w:szCs w:val="28"/>
        </w:rPr>
        <w:t xml:space="preserve">E tuttavia, lentamente, è emerso anche dell’altro. Parallamente al procedere di questo processo – e anche in ragione dei suoi punti critici evidenti – sono infatti maturate ulteriori e nuove esigenze, in parte confliggenti con l’indirizzo generale in favore del libero mercato dell’energia: materie trattate precedentemente in modo marginale e che in sostanza riportano in primo piano il tema di un intervento regolatore dell’autorità pubblica, quali una migliore efficienza energetica, lo sviluppo delle energie alternative e rinnovabili, la lotta ai cambiamenti climatici, l’innovazione tecnologica e, in prospettiva l’adozione di una politica energetica comunitaria capace di coordinare gli orientamenti – spesso contraddittori e contrastanti – dei singoli stati membri. </w:t>
      </w:r>
    </w:p>
    <w:p>
      <w:pPr>
        <w:pStyle w:val="Normal"/>
        <w:spacing w:lineRule="exact" w:line="280" w:before="0" w:after="120"/>
        <w:ind w:firstLine="567"/>
        <w:jc w:val="both"/>
        <w:rPr>
          <w:color w:val="000000"/>
          <w:szCs w:val="28"/>
        </w:rPr>
      </w:pPr>
      <w:r>
        <w:rPr>
          <w:color w:val="000000"/>
          <w:szCs w:val="28"/>
        </w:rPr>
      </w:r>
    </w:p>
    <w:p>
      <w:pPr>
        <w:pStyle w:val="Normal"/>
        <w:spacing w:lineRule="exact" w:line="280" w:before="0" w:after="120"/>
        <w:ind w:firstLine="567"/>
        <w:jc w:val="center"/>
        <w:rPr>
          <w:b/>
          <w:b/>
          <w:i/>
          <w:i/>
          <w:color w:val="000000"/>
          <w:szCs w:val="28"/>
        </w:rPr>
      </w:pPr>
      <w:r>
        <w:rPr>
          <w:b/>
          <w:i/>
          <w:color w:val="000000"/>
          <w:szCs w:val="28"/>
        </w:rPr>
        <w:t>Evoluzione del sistema elettrico nazionale dal ’99 a oggi</w:t>
      </w:r>
    </w:p>
    <w:p>
      <w:pPr>
        <w:pStyle w:val="Normal"/>
        <w:spacing w:lineRule="exact" w:line="280" w:before="0" w:after="120"/>
        <w:ind w:firstLine="567"/>
        <w:jc w:val="both"/>
        <w:rPr>
          <w:b/>
          <w:b/>
          <w:i/>
          <w:i/>
          <w:color w:val="000000"/>
          <w:szCs w:val="28"/>
        </w:rPr>
      </w:pPr>
      <w:r>
        <w:rPr>
          <w:b/>
          <w:i/>
          <w:color w:val="000000"/>
          <w:szCs w:val="28"/>
        </w:rPr>
      </w:r>
    </w:p>
    <w:p>
      <w:pPr>
        <w:pStyle w:val="Normal"/>
        <w:spacing w:lineRule="exact" w:line="280" w:before="0" w:after="120"/>
        <w:ind w:firstLine="567"/>
        <w:jc w:val="both"/>
        <w:rPr>
          <w:color w:val="000000"/>
          <w:szCs w:val="28"/>
        </w:rPr>
      </w:pPr>
      <w:r>
        <w:rPr>
          <w:color w:val="000000"/>
          <w:szCs w:val="28"/>
        </w:rPr>
        <w:t>Il quadro appena descritto può fornire alcune coordinate di riferimento per meglio comprendere la vicenda italiana, che, in gran parte, riflette fedelmente quanto accaduto a livello europeo. Sotto questo aspetto, per ciò che riguarda l’energia elettrica risulta allora importante comprendere la situazione determinatasi a seguito dei processi di riforma in corso, nonché le possibili linee di sviluppo del comparto per i prossimi anni.</w:t>
      </w:r>
    </w:p>
    <w:p>
      <w:pPr>
        <w:pStyle w:val="Normal"/>
        <w:spacing w:lineRule="exact" w:line="280" w:before="0" w:after="120"/>
        <w:ind w:firstLine="567"/>
        <w:jc w:val="both"/>
        <w:rPr>
          <w:color w:val="000000"/>
          <w:szCs w:val="28"/>
        </w:rPr>
      </w:pPr>
      <w:r>
        <w:rPr>
          <w:color w:val="000000"/>
          <w:szCs w:val="28"/>
        </w:rPr>
        <w:t xml:space="preserve">Come è noto, il fondamentale punto di svolta per l’avvio della profonda riforma del settore, è stata la Direttiva 96/92, recepita in Italia con il decreto 79/99, il famigerato “decreto Bersani”. E’ altresì noto come detto decreto sia andato ben oltre le richieste europee – limitate agli obiettivi di una timida apertura nell’area della produzione e di una  separazione contabile delle imprese integrate - per realizzare un assetto del settore falsamente liberista, sicuramente gradito al capitale industriale e finanziario, al principale monopolista e alle stesse aziende locali ma altrettanto certamente destinato – questa era la nostra valutazione nel ’99 - a produrre guasti importanti per il Paese. L’avanzamento di questo processo, passato ad una svolta fondamentale con l’avvio del dispacciamento di merito economico (aprile 2004) che ha chiuso la fase dei prezzi amministrati, ci consente oggi di focalizzare con più precisione le maggiori criticità del sistema. </w:t>
      </w:r>
    </w:p>
    <w:p>
      <w:pPr>
        <w:pStyle w:val="Normal"/>
        <w:spacing w:lineRule="exact" w:line="280" w:before="0" w:after="120"/>
        <w:ind w:firstLine="567"/>
        <w:jc w:val="both"/>
        <w:rPr>
          <w:b/>
          <w:b/>
          <w:szCs w:val="28"/>
          <w:u w:val="single"/>
        </w:rPr>
      </w:pPr>
      <w:r>
        <w:rPr>
          <w:szCs w:val="28"/>
        </w:rPr>
        <w:t>Alcuni tra questi principali problemi si trovano nell’area della generazione elettrica, laddove il Decreto Bersani ha imposto all’azienda pubblica una cessione di 15.000 Mw che non ha prodotto vera concorrenza bensì un sostanziale e negativo oligopolio dei produttori. I fatti ci dicono che i primi sei gruppi di rilevanza nazionale coprono oltre l’80% della produzione, e che in luogo di una auspicata “guerra” commerciale tra imprese abbiamo la triste evidenza di una loro coalizione, di una armata speculativa guidata dalla corazzata Enel, che, ancora oggi, contribuisce al 38% della produzione lorda e al 45% dell’energia destinata al consumo finale. Non casualmente la stessa Autorità di regolazione, nell’indagine del 2006 sullo stato di attuazione della liberalizzazione nel settore, ha ripetutamente puntato il dito sulla scarsa concorrenza e sulla posizione dominante di un unico operatore nell’ambito di sostanziale accordo tra imprese. Una situazione non casuale, oltremodo penalizzante per i consumatori e di grande beneficio per i bilanci aziendali – a fronte di margini di profitto nel settore tra i più alti in Italia – che ha soddisfatto le aspirazioni di crescita dei produttori minori e permesso ad Enel di lanciarsi sui mercati internazionali.</w:t>
      </w:r>
    </w:p>
    <w:p>
      <w:pPr>
        <w:pStyle w:val="Normal"/>
        <w:spacing w:lineRule="exact" w:line="280" w:before="0" w:after="120"/>
        <w:ind w:firstLine="567"/>
        <w:jc w:val="both"/>
        <w:rPr>
          <w:szCs w:val="28"/>
        </w:rPr>
      </w:pPr>
      <w:r>
        <w:rPr>
          <w:szCs w:val="28"/>
        </w:rPr>
        <w:t xml:space="preserve">Ma questo è solo uno degli aspetti negativi. Insieme al rilevante livello di concentrazione, infatti, si sono determinate situazioni critiche anche sul versante dei combustibili utilizzati e dell’evoluzione del parco di generazione. In particolare l’elemento di maggior spicco che può essere registrato risiede nell’aumento smisurato degli impianti a ciclo combinato (di nuova costruzione o derivanti dalle riconversioni delle centrali ex Enel) alimentati a gas naturale, favoriti dai bassi costi di produzione, dall’alto rendimento e redditività, e dal minore impatto ambientale relativo a parità di energia prodotta: un tipo di sviluppo conseguente alla liberalizzazione -  e quindi all’assenza di una politica di programmazione - che ha prodotto una problematica specializzazione del parco italiano in impianti baseload  e un accentuato squilibrio nelle fonti utilizzate per la produzione dell’energia elettrica, con una conseguente dipendenza dal gas (con cui si alimenta ormai il 65% del termoelettrico) che  rende il settore eccessivamente vulnerabile agli effetti della congiuntura internazionale fatalmente incidente su prezzi e tariffe (rammentando che i prezzi di petrolio e gas sono legati tra loro). Tutti aspetti che oggi dovrebbero condurre le autorità pubbliche a riprendere in mano le redini del comparto, spingendo le imprese ad un riequilibrio nel mix dei combustibili fossili utilizzati e ad un deciso salto di qualità nella produzione da fonti alternative, il cui sviluppo, pur se proposto ripetutamente in ragione della loro riconosciuta convenienza (per il clima, l’ambiente e la salute,  ma anche, non secondariamente, per la bilancia dei pagamenti e per la riduzione della dipendenza energetica) non riesce da anni a decollare: prova ne sia la quantità minimale di elettricità da fonti rinnovabili che il Decreto Bersani ha imposto di immettere sul mercato a produttori e importatori, appena un 2 % del totale che il Decreto 387/03 ha poi aumentato di un ulteriore misero 0,35 % annuo, portandola al 3,05 % per il 2007. </w:t>
      </w:r>
    </w:p>
    <w:p>
      <w:pPr>
        <w:pStyle w:val="Normal"/>
        <w:spacing w:lineRule="exact" w:line="280" w:before="0" w:after="120"/>
        <w:ind w:firstLine="567"/>
        <w:jc w:val="both"/>
        <w:rPr>
          <w:szCs w:val="28"/>
        </w:rPr>
      </w:pPr>
      <w:r>
        <w:rPr>
          <w:szCs w:val="28"/>
        </w:rPr>
        <w:t>Oltre a questo, occorre sottolineare come il grande sviluppo dei cicli combinati abbia determinato altre rilevanti criticità. In primo luogo il continuo aumento – fino ad un vero e proprio sovradimensionamento nominale - della capacità produttiva lorda (cui ha in passato corrisposto un margine di riserva esiguo) senza con questa abbia condotto ad una vera pressione competitiva sul lato dell’offerta o quantomeno risolto il problema delle importazioni di energia elettrica: importazioni che a tutt’oggi non solo ammontano a circa il 14 % del fabbisogno ma risultano oltremodo esposte a variabili non controllabili, come verificatosi nell’estate 2003 a seguito di eventi atmosferici negativi e delle maggiori opportunità di vendita per gli operatori nelle borse europee (a cui si permette ancora di lucrare sul prezzo rivendendo all’estero quella energia importata che potrebbe essere vitale per il paese). In secondo luogo un aumento dell’efficienza complessiva della generazione che non si è risolta in sostanziali vantaggi per il consumatore, aspetto significativo che ci consente alcune considerazioni sul prezzo dell’energia elettrica.</w:t>
      </w:r>
    </w:p>
    <w:p>
      <w:pPr>
        <w:pStyle w:val="Normal"/>
        <w:spacing w:lineRule="exact" w:line="280" w:before="0" w:after="120"/>
        <w:ind w:firstLine="567"/>
        <w:jc w:val="both"/>
        <w:rPr>
          <w:szCs w:val="28"/>
        </w:rPr>
      </w:pPr>
      <w:r>
        <w:rPr>
          <w:szCs w:val="28"/>
        </w:rPr>
        <w:t>Su questo fronte va riconosciuto come il recente e impressionante aumento del prezzo del petrolio (al livello dei primi anni ’80) e del gas si sia solo parzialmente scaricato sul prezzo dell’energia elettrica, in ragione dei maggiori rendimenti nella generazione di cui si diceva e del nuovo meccanismo di calcolo del prezzo riconosciuto ai produttori. E tuttavia deve essere ugualmente riconosciuto come il continuo aumento dei prezzi all’ingrosso segni un sostanziale fallimento delle politiche liberiste, laddove al di là degli elementi non governabili – quali ad esempi la producibilità idroelettrica o l’evoluzione del fabbisogno (giunto a 350.000 GWh, con un aumento medio di circa il 2 % annuo) - hanno giocato negativamente una serie di fattori dovuti essenzialmente all’assetto di settore. Tra questi – ripetiamo - il mix inadeguato dei combustibili utilizzati nella generazione (L’Italia è il solo paese europeo ad aver rinunciato al nucleare e, contemporaneamente, ad avere una quota di produzione elettrica da carbone del 12% contro il 33% della media europea), ma soprattutto il mancato sviluppo delle energie alternative (che se si esclude l’idroelettrico – ormai saturo – e il geotermico, coprono appena l’1 % della domanda), il prezzo dei certificati verdi e dei diritti di emissione, la disponibilità dei gruppi termoelettrici e le strategie di offerta degli operatori (convenienza delle esportazioni per i grossisti): tutti elementi connessi all’orientamento impresso dalla falsa liberalizzazione, a cui va aggiunta l’azione di cartello svolta dai produttori per trasferire gli aumenti di produttività sui profitti, specialmente di Enel in termini di controllo degli impianti marginali (ossia quelli necessari al soddisfacimento dei picchi di domanda), di indisponibilità dei gruppi termoelettrici (in particolar modo per il programma delle manutenzioni, fattore corresponsabile anche delle criticità manifestatesi nel 2003 e nel 2004) e di condizionamento delle attività di trasmissione. Sotto questo ultimo aspetto la riunificazione decisa dal governo tra gestione (GRTN) e proprietà della rete, passate nel 2005 in capo a TERNA spa, rappresenta un tentativo necessario ma comunque insufficiente per limitare almeno in parte il potere dell’ex monopolista.</w:t>
      </w:r>
    </w:p>
    <w:p>
      <w:pPr>
        <w:pStyle w:val="Normal"/>
        <w:spacing w:lineRule="exact" w:line="280" w:before="0" w:after="120"/>
        <w:ind w:firstLine="567"/>
        <w:jc w:val="both"/>
        <w:rPr>
          <w:szCs w:val="28"/>
        </w:rPr>
      </w:pPr>
      <w:r>
        <w:rPr>
          <w:szCs w:val="28"/>
        </w:rPr>
        <w:t xml:space="preserve">In questa situazione difficile immaginare un contenimento dei prezzi a breve, e ancora più difficile sperare che la recente apertura generalizzata del mercato - avvenuta formalmente il  1 luglio del 2007 con la possibilità per ogni utente finale di contrattare le condizioni di fornitura – possa produrre benefici reali per i consumatori. Il vero problema è dal lato dell’offerta: la verità è che il sistema complessivo è stato pensato e realizzato per favorire le imprese elettriche, piccole o grandi che siano, e non si intravedono all’orizzonte segnali che possano far sperare in una inversione di tendenza. </w:t>
      </w:r>
    </w:p>
    <w:p>
      <w:pPr>
        <w:pStyle w:val="Normal"/>
        <w:spacing w:lineRule="exact" w:line="280" w:before="0" w:after="120"/>
        <w:ind w:firstLine="567"/>
        <w:jc w:val="both"/>
        <w:rPr/>
      </w:pPr>
      <w:r>
        <w:rPr>
          <w:szCs w:val="28"/>
        </w:rPr>
        <w:t xml:space="preserve">Oltretutto non va dimenticato come sia ormai prossima una importante revisione del sistema tariffario domestico. Da molti decenni la situazione italiana al riguardo è caratterizzata da una struttura tariffaria progressiva – rafforzata dal sistema di imposizione fiscale che non colpisce i bassissimi livelli di consumo – tale per cui il prezzo unitario dell’elettricità aumenta al crescere dei quantitativi di consumo, per lo meno sino ad un certo livello annuo: una impostazione da cui risulta che ancora oggi gli utenti italiani con livelli di consumo più bassi, pari a 600 kWh e 1200 kWh annui, sostengono prezzi molto inferiori a quelli medi in Europa (tra il 35  il 50 % in meno), mentre quelli con livello di consumo più elevati  sostengono prezzi al di sopra della media europea per il 42-44%.  E’ noto come tale sistema trovi origine dalla volontà politica di proteggere le famiglie più povere e di limitare l’uso dell’energia elettrica, una volontà che oggi è invece venuta meno in favore di un indirizzo liberista che di qui a breve, con un transitorio da definire su proposta dell’Autorità per l’energia, condurrà ad una tariffa dove il singolo Kwh avrà lo stesso prezzo a prescindere dai consumi, salvo il mantenimento di alcune condizioni favorevoli per i </w:t>
      </w:r>
      <w:r>
        <w:rPr>
          <w:color w:val="000000"/>
          <w:szCs w:val="28"/>
        </w:rPr>
        <w:t>clienti domestici in stato di disagio economico e in gravi condizioni di salute</w:t>
      </w:r>
      <w:r>
        <w:rPr>
          <w:szCs w:val="28"/>
        </w:rPr>
        <w:t>. In sostanza un assetto che porrà fine alla “tutela di massa” della “fascia sociale”, che produrrà una impennata della domanda con conseguente aumento della “penetrazione elettrica” (in sostanza il fattore di utilizzo dell’energia elettrica, che finora vede l’Italia agli ultimi posti dell’area Ocse) della produzione e, quindi, dei profitti.</w:t>
      </w:r>
    </w:p>
    <w:p>
      <w:pPr>
        <w:pStyle w:val="Normal"/>
        <w:spacing w:lineRule="exact" w:line="280" w:before="0" w:after="120"/>
        <w:ind w:firstLine="567"/>
        <w:jc w:val="both"/>
        <w:rPr>
          <w:szCs w:val="28"/>
        </w:rPr>
      </w:pPr>
      <w:r>
        <w:rPr>
          <w:szCs w:val="28"/>
        </w:rPr>
        <w:t>In conclusione, vi sono più che fondate ragioni per una critica sostanziale al processo di liberalizzazione/privatizzazione impresso al settore elettrico. Ovviamente non è tutto da buttare: la maggiore efficienza produttiva (e quindi anche ambientale) ottenuta nella generazione elettrica, già richiamata, o l’oggettivo trend positivo registrato nella durata delle interruzioni per cliente in bassa tensione, costituiscono risultati importanti che devono essere valutati favorevolmente. E tuttavia, sull’altro piatto della bilancia, pendono troppi e sostanziali elementi di segno contrario. Per sinteticità di esposizione ne abbiamo qui ricordati solo alcuni, ma, anche scontando i tanti  aspetti negativi – dagli squilibri sul piano delle fonti e della generazione fino, ad esempio, agli effetti nefasti sul piano occupazionale – ciò che conta è valutare se il tutto alla fine valga la candela, se cioè l’apertura al mercato e ai privati abbia raggiunto lo scopo che ne ha costituito la premessa: vale a dire quello di consegnare ai cittadini e al Paese un vantaggio reale, altrimenti non ottenibile. Un punto, questo, ineludibile, che per l’elettricità – come per molti altri servizi pubblici - non può avere una risposta positiva.</w:t>
      </w:r>
    </w:p>
    <w:p>
      <w:pPr>
        <w:pStyle w:val="Normal"/>
        <w:spacing w:lineRule="exact" w:line="280" w:before="0" w:after="120"/>
        <w:ind w:firstLine="567"/>
        <w:jc w:val="both"/>
        <w:rPr/>
      </w:pPr>
      <w:r>
        <w:rPr>
          <w:szCs w:val="28"/>
        </w:rPr>
        <w:t xml:space="preserve">A meno che, per interesse del Paese, non si intendano solamente i super profitti delle imprese, gli stipendi milionari dei manager, qualche vantaggio di bottega per gli amici di partito, o, soprattutto, gli interessi del capitale finanziario, il grande beneficiario della svolta liberalizzatrice in Italia che regge le fila dell’intera architettura del settore e che alimenta (insieme alle super bollette pagate dai consumatori) l’assalto di Enel ai mercati internazionali.     </w:t>
      </w:r>
      <w:r>
        <w:rPr>
          <w:b/>
          <w:szCs w:val="28"/>
          <w:u w:val="single"/>
        </w:rPr>
        <w:t xml:space="preserve"> </w:t>
      </w:r>
    </w:p>
    <w:p>
      <w:pPr>
        <w:pStyle w:val="Normal"/>
        <w:spacing w:lineRule="exact" w:line="280" w:before="0" w:after="120"/>
        <w:ind w:firstLine="567"/>
        <w:jc w:val="both"/>
        <w:rPr>
          <w:szCs w:val="28"/>
        </w:rPr>
      </w:pPr>
      <w:r>
        <w:rPr>
          <w:szCs w:val="28"/>
        </w:rPr>
        <w:t xml:space="preserve">Difficile in questo contesto immaginare cambiamenti a breve. E tuttavia se la scelta politica di fondo in favore del libero mercato (nonché gli interessi che intorno ad essa si sono consolidati in tutta Europa) appare irreversibile, risulta assolutamente necessario che il movimento sindacale ritorni all’attacco sui temi del contenimento delle tariffe, di un maggiore equilibrio nel mix di combustibili utilizzati (anche per rintuzzare i tentativi di ritorno al nucleare), nella tipologia di impianti e nella loro ubicazione, del risparmio energetico e di un vero sviluppo delle energie alternative, in una che riproponga con forza i temi della </w:t>
      </w:r>
      <w:r>
        <w:rPr>
          <w:szCs w:val="28"/>
          <w:u w:val="single"/>
        </w:rPr>
        <w:t>programmazione</w:t>
      </w:r>
      <w:r>
        <w:rPr>
          <w:szCs w:val="28"/>
        </w:rPr>
        <w:t xml:space="preserve"> e </w:t>
      </w:r>
      <w:r>
        <w:rPr>
          <w:szCs w:val="28"/>
          <w:u w:val="single"/>
        </w:rPr>
        <w:t>dell’interesse pubblico</w:t>
      </w:r>
      <w:r>
        <w:rPr>
          <w:szCs w:val="28"/>
        </w:rPr>
        <w:t xml:space="preserve">, ossia quei temi che in un settore per vocazione monopolistico (nessuno spende miliardi di euro per costruire centrali o impianti che possano correre il rischio di non essere utilizzati) non potranno mai essere garantiti solo dal mercato.  </w:t>
      </w:r>
    </w:p>
    <w:p>
      <w:pPr>
        <w:pStyle w:val="Normal"/>
        <w:jc w:val="both"/>
        <w:rPr>
          <w:b/>
          <w:b/>
        </w:rPr>
      </w:pPr>
      <w:r>
        <w:rPr>
          <w:b/>
        </w:rPr>
        <w:t>Acqua</w:t>
      </w:r>
    </w:p>
    <w:p>
      <w:pPr>
        <w:pStyle w:val="Normal"/>
        <w:jc w:val="both"/>
        <w:rPr/>
      </w:pPr>
      <w:r>
        <w:rPr/>
      </w:r>
    </w:p>
    <w:p>
      <w:pPr>
        <w:pStyle w:val="Normal"/>
        <w:jc w:val="both"/>
        <w:rPr/>
      </w:pPr>
      <w:r>
        <w:rPr/>
      </w:r>
    </w:p>
    <w:p>
      <w:pPr>
        <w:pStyle w:val="Normal"/>
        <w:jc w:val="both"/>
        <w:rPr/>
      </w:pPr>
      <w:r>
        <w:rPr/>
        <w:t>L’acqua è senza dubbio l’elemento naturale che l’uomo, nel corso dei millenni in cui ha edificato la sua cultura, ha maggiormente caricato di valenze simboliche fino ad arrivare ad identificarla tout court con la vita. Questo ha indubbiamente favorito lo svilupparsi di una miriade di discussioni, di conoscenza e approfondimento dell’argomento nonché una crescente mobilitazione contro le politiche di privatizzazione delle risorse idriche.</w:t>
      </w:r>
    </w:p>
    <w:p>
      <w:pPr>
        <w:pStyle w:val="Normal"/>
        <w:jc w:val="both"/>
        <w:rPr/>
      </w:pPr>
      <w:r>
        <w:rPr/>
        <w:t>La gestione della risorsa idrica, fin dall’approvazione del Regio Decreto del 1925, è sempre stata affidata a enti pubblici che potevano agire in proprio, “in economia”, o appaltare in tutto o in parte.</w:t>
      </w:r>
    </w:p>
    <w:p>
      <w:pPr>
        <w:pStyle w:val="Normal"/>
        <w:jc w:val="both"/>
        <w:rPr/>
      </w:pPr>
      <w:r>
        <w:rPr/>
        <w:t>Con esso si sanciva la nascita delle aziende municipalizzate.</w:t>
      </w:r>
    </w:p>
    <w:p>
      <w:pPr>
        <w:pStyle w:val="Normal"/>
        <w:jc w:val="both"/>
        <w:rPr/>
      </w:pPr>
      <w:r>
        <w:rPr/>
        <w:t>Da allora in poi si sono costituite su tutto il territorio nazionale oltre ottomila società operanti nel settore idrico.</w:t>
      </w:r>
    </w:p>
    <w:p>
      <w:pPr>
        <w:pStyle w:val="Normal"/>
        <w:jc w:val="both"/>
        <w:rPr/>
      </w:pPr>
      <w:r>
        <w:rPr/>
        <w:t>Nei primissimi anni novanta cominciano a prodursi una serie di eventi esterni che modificheranno radicalmente l’assetto giuridico, funzionale, economico, ecc. dell’intero settore : nel 1990 viene approvata la legge 142 sul riordino delle autonomie locali; i consorzi di Comuni devono entro sei mesi (passeranno sei anni) obbligatoriamente sciogliersi e trasformarsi in Enti Pubblici Economici, le vecchie municipalizzate; nel 1992 capi di stato e di governo di tutto il mondo si incontrano a Rio de Janeiro per tenere un vertice dedicato all’emergenza ambientale e climatica, licenziando la cosiddetta Agenda 21 da cui si muterà la parte relativa all’acqua che, in Italia, diventerà la nota legge Galli, una sorte di legge quadro di risistemazione di tutto il settore; lo scoppio di Tangentopoli scuote tutto il Paese avendo come conseguenza il blocco di interi settori dell’economia nazionale, in primis la realizzazione delle opere pubbliche.</w:t>
      </w:r>
    </w:p>
    <w:p>
      <w:pPr>
        <w:pStyle w:val="Normal"/>
        <w:jc w:val="both"/>
        <w:rPr/>
      </w:pPr>
      <w:r>
        <w:rPr/>
        <w:t>Nascono così società gestite da amministratori di nomina politica che gestiscono un servizio pubblico essenziale sulla base del diritto privatistico! Una pletora di sindaci non più ricandidabili, assessori e consiglieri comunali, funzionari di partito da ricollocare diventano padroni assoluti e incontrastati dell’intero sistema idrico nazionale.</w:t>
      </w:r>
    </w:p>
    <w:p>
      <w:pPr>
        <w:pStyle w:val="Normal"/>
        <w:jc w:val="both"/>
        <w:rPr/>
      </w:pPr>
      <w:r>
        <w:rPr/>
        <w:t>A differenza di altri modelli europei e internazionali diventano proprietari di fatto senza sborsare neanche un centesimo, la concessione non ha alcun limite temporale, evitando così la necessità di introdurre tecnologie sempre più avanzate per difendere la propria posizione.</w:t>
      </w:r>
    </w:p>
    <w:p>
      <w:pPr>
        <w:pStyle w:val="Normal"/>
        <w:jc w:val="both"/>
        <w:rPr/>
      </w:pPr>
      <w:r>
        <w:rPr/>
        <w:t>Si vengono così a creare una serie di feudi dalle risorse finanziarie pressoché infinite, i cui vertici nominati dalle segreterie dei partiti decidono di non rispondere più alle loro sollecitazioni, in quanto le cifre in gioco sono ingenti, gli strumenti giuridici a disposizione delle spa sono praticamente illimitati.</w:t>
      </w:r>
    </w:p>
    <w:p>
      <w:pPr>
        <w:pStyle w:val="Normal"/>
        <w:jc w:val="both"/>
        <w:rPr/>
      </w:pPr>
      <w:r>
        <w:rPr/>
        <w:t>La legge Galli elenca una serie di provvedimenti, pensati come un percorso a tappe dove ogni tappa successiva dovrebbe cominciare solo a effettiva conclusione della precedente, il cui obiettivo finale era quello di riorganizzare l’intera filiera secondo criteri di efficacia, efficienza ed economicità.</w:t>
      </w:r>
    </w:p>
    <w:p>
      <w:pPr>
        <w:pStyle w:val="Normal"/>
        <w:jc w:val="both"/>
        <w:rPr/>
      </w:pPr>
      <w:r>
        <w:rPr/>
        <w:t>In sintesi il percorso sarebbe dovuto essere:</w:t>
      </w:r>
    </w:p>
    <w:p>
      <w:pPr>
        <w:pStyle w:val="Normal"/>
        <w:numPr>
          <w:ilvl w:val="0"/>
          <w:numId w:val="1"/>
        </w:numPr>
        <w:jc w:val="both"/>
        <w:rPr/>
      </w:pPr>
      <w:r>
        <w:rPr/>
        <w:t>Le regioni definivano gli ATO seguendo determinate caratteristiche idrico-geografiche</w:t>
      </w:r>
    </w:p>
    <w:p>
      <w:pPr>
        <w:pStyle w:val="Normal"/>
        <w:numPr>
          <w:ilvl w:val="0"/>
          <w:numId w:val="1"/>
        </w:numPr>
        <w:jc w:val="both"/>
        <w:rPr/>
      </w:pPr>
      <w:r>
        <w:rPr/>
        <w:t>In ogni ATO veniva individuato un soggetto per gestire il Servizio Idrico Integrato</w:t>
      </w:r>
    </w:p>
    <w:p>
      <w:pPr>
        <w:pStyle w:val="Normal"/>
        <w:numPr>
          <w:ilvl w:val="0"/>
          <w:numId w:val="1"/>
        </w:numPr>
        <w:jc w:val="both"/>
        <w:rPr/>
      </w:pPr>
      <w:r>
        <w:rPr/>
        <w:t>I Comuni, Consorzi, ecc. cedevano il servizio in todo al gestore unico e le aziende concessionarie ne mantenevano la gestione fino a scadenza</w:t>
      </w:r>
    </w:p>
    <w:p>
      <w:pPr>
        <w:pStyle w:val="Normal"/>
        <w:numPr>
          <w:ilvl w:val="0"/>
          <w:numId w:val="1"/>
        </w:numPr>
        <w:jc w:val="both"/>
        <w:rPr/>
      </w:pPr>
      <w:r>
        <w:rPr/>
        <w:t>Le regioni adottavano una convenzione tipo tra Enti Locali e gestori degli ATO</w:t>
      </w:r>
    </w:p>
    <w:p>
      <w:pPr>
        <w:pStyle w:val="Normal"/>
        <w:numPr>
          <w:ilvl w:val="0"/>
          <w:numId w:val="1"/>
        </w:numPr>
        <w:jc w:val="both"/>
        <w:rPr/>
      </w:pPr>
      <w:r>
        <w:rPr/>
        <w:t>Nomina di un’Autorità di ambito per il controllo</w:t>
      </w:r>
    </w:p>
    <w:p>
      <w:pPr>
        <w:pStyle w:val="Normal"/>
        <w:jc w:val="both"/>
        <w:rPr/>
      </w:pPr>
      <w:r>
        <w:rPr/>
        <w:t>Nella realtà l’individuazione degli ATO è stata totalmente dettata da esigenze politiche e strategiche; basti pensare che in Sardegna per un milione di abitanti c’è solo un ATO, mentre in Lombardia gli ATO sono 12, tante quante sono le Province.</w:t>
      </w:r>
    </w:p>
    <w:p>
      <w:pPr>
        <w:pStyle w:val="Normal"/>
        <w:jc w:val="both"/>
        <w:rPr/>
      </w:pPr>
      <w:r>
        <w:rPr/>
        <w:t>La legge Galli fu concepita in un periodo storico particolare durante il quale l’Italia si è trovata ad un passo dalla bancarotta.</w:t>
      </w:r>
    </w:p>
    <w:p>
      <w:pPr>
        <w:pStyle w:val="Normal"/>
        <w:jc w:val="both"/>
        <w:rPr/>
      </w:pPr>
      <w:r>
        <w:rPr/>
        <w:t>Erano gli anni della finanziaria da centomila miliardi di lire del governo Amato, dell’accordo sindacale del 23 luglio 1993, del governo tecnico Ciampi. Non essendoci soldi, la riorganizzazione del sistema idrico doveva essere fatto a costo zero per lo Stato trasferendo così  la reperibilità dei capitali dalla fiscalità generale a quella locale attraverso le modifiche e quindi gli aumenti delle tariffe.</w:t>
      </w:r>
    </w:p>
    <w:p>
      <w:pPr>
        <w:pStyle w:val="Normal"/>
        <w:jc w:val="both"/>
        <w:rPr/>
      </w:pPr>
      <w:r>
        <w:rPr/>
        <w:t>Nel 1999, nel pieno del furore liberalizzatore e di esaltazione di presunti “capitani coraggiosi” si impose la trasformazione delle aziende che opravano nel settore idrico da municipalizzate a S.p.A. per poter godere appieno dell’autonomia e della libertà d’impresa tipiche dell’impresa privata e con la possibilità di quotarsi in borsa.</w:t>
      </w:r>
    </w:p>
    <w:p>
      <w:pPr>
        <w:pStyle w:val="Normal"/>
        <w:jc w:val="both"/>
        <w:rPr/>
      </w:pPr>
      <w:r>
        <w:rPr/>
        <w:t>Il governo Berlusconi interviene due volte a “regolare” la materia, introducendo prima l’obbligo di indire la gara d’appalto per l’affidamento in gestione del servizio idrico e poi la “necessità di dividere le SpA in due rami separati, una proprietaria delle reti, l’altra titolare della gestione del servizio.</w:t>
      </w:r>
    </w:p>
    <w:p>
      <w:pPr>
        <w:pStyle w:val="Normal"/>
        <w:jc w:val="both"/>
        <w:rPr/>
      </w:pPr>
      <w:r>
        <w:rPr/>
        <w:t>In definitiva, la costituzione degli ATO è stata un’occasione perduta per costituire un primo nucleo di aziende pubbliche efficienti e con un forte legame col territorio.</w:t>
      </w:r>
    </w:p>
    <w:p>
      <w:pPr>
        <w:pStyle w:val="Normal"/>
        <w:jc w:val="both"/>
        <w:rPr/>
      </w:pPr>
      <w:r>
        <w:rPr/>
        <w:t>Inoltre è difficile credere che il controllore nominato dal controllato possa effettivamente esercitare la sua funzione di controllo: l’autorità di bacino, una sorta di Authority all’interno di ogni ATO, viene nominato dalla Provincia o dall’assemblea dei Sindaci, che soni i proprietari/azionisti delle varie società su cui l’autorità stessa dovrebbe vigilare.</w:t>
      </w:r>
    </w:p>
    <w:p>
      <w:pPr>
        <w:pStyle w:val="Normal"/>
        <w:jc w:val="both"/>
        <w:rPr/>
      </w:pPr>
      <w:r>
        <w:rPr/>
        <w:t>In ultimo, per chiudere la presentazione legislativa, ci troviamo nel mezzo della battaglia contro il Ddl della ministra Lanzillotta, con il quale si vuole chiudere definitivamente il discorso delle privatizzazioni sui servizi pubblici. Forze politiche dell’attuale maggioranza hanno presentato una moratoria che esclude l’acqua dal ddl.</w:t>
      </w:r>
    </w:p>
    <w:p>
      <w:pPr>
        <w:pStyle w:val="Normal"/>
        <w:jc w:val="both"/>
        <w:rPr/>
      </w:pPr>
      <w:r>
        <w:rPr/>
        <w:t>La trasformazione in SpA delle ex-municipalizzate dell’acqua ha permesso a società come l’Acea di monopolizzare gran parte del territorio italiano, o quanto meno quello più appetibile, imponendo la propria politica basata soprattutto sul rialzo delle tariffe e limitando al massimo gli investimenti per un’adeguata ristrutturazione delle reti e degli impianti.</w:t>
      </w:r>
    </w:p>
    <w:p>
      <w:pPr>
        <w:pStyle w:val="Normal"/>
        <w:jc w:val="both"/>
        <w:rPr/>
      </w:pPr>
      <w:r>
        <w:rPr/>
        <w:t xml:space="preserve">Nella regione Toscana, quella che prima di tutte ha applicato la legge Galli, l’Acea si trova all’interno di tre dei sei ATO, tutti gestiti da società miste in cui il privato, come l’Acea, detiene quote che vanno dal 40% al 49%, lasciando così solo nominalmente la maggioranza pubblica. </w:t>
      </w:r>
    </w:p>
    <w:p>
      <w:pPr>
        <w:pStyle w:val="Normal"/>
        <w:jc w:val="both"/>
        <w:rPr/>
      </w:pPr>
      <w:r>
        <w:rPr/>
        <w:t>Il movimento per la ripubblicizzazione dell’acqua, nato in questi ultimi anni, è riuscito ad ottenere un alto interesse da parte dei cittadini-utenti, conducendo battaglie come quella di Aprilia, di Napoli e di varie città della Sicilia in cui hanno bloccato i processi di privatizzazione in atto.</w:t>
      </w:r>
    </w:p>
    <w:p>
      <w:pPr>
        <w:pStyle w:val="Normal"/>
        <w:jc w:val="both"/>
        <w:rPr/>
      </w:pPr>
      <w:r>
        <w:rPr/>
        <w:t>Contemporaneamente si stanno raccogliendo le firme per la presentazione di una legge d’iniziativa popolare a favore della ripubblicizzazione dell’acqua a cui noi partecipiamo attivamente.</w:t>
      </w:r>
    </w:p>
    <w:p>
      <w:pPr>
        <w:pStyle w:val="Normal"/>
        <w:jc w:val="both"/>
        <w:rPr/>
      </w:pPr>
      <w:r>
        <w:rPr/>
        <w:t>Le prospettive che ci troviamo davanti non sono delle migliori.</w:t>
      </w:r>
    </w:p>
    <w:p>
      <w:pPr>
        <w:pStyle w:val="Normal"/>
        <w:jc w:val="both"/>
        <w:rPr/>
      </w:pPr>
      <w:r>
        <w:rPr/>
        <w:t>Ovunque, da anni, c’è un blocco completo sull’occupazione, le società non investono i loro capitali nella forza lavoro, così come non investono sulle nuove tecnologie per un rinnovo completo di reti e impianti.</w:t>
      </w:r>
    </w:p>
    <w:p>
      <w:pPr>
        <w:pStyle w:val="Normal"/>
        <w:jc w:val="both"/>
        <w:rPr/>
      </w:pPr>
      <w:r>
        <w:rPr/>
        <w:t>Abbiamo quindi davanti a noi l’esigenza di dover ribadire la centralità dei lavoratori e dei cittadini-utenti quali unici veri protagonisti all’interno di un servizio essenziale come quello dell’acqua.</w:t>
      </w:r>
    </w:p>
    <w:p>
      <w:pPr>
        <w:pStyle w:val="Normal"/>
        <w:jc w:val="both"/>
        <w:rPr/>
      </w:pPr>
      <w:r>
        <w:rPr/>
        <w:t>I lavoratori perché hanno bisogno di riappropriarsi di diritti ed adeguamenti salariali che gli ultimi rinnovi di CCNL gli hanno scippato, senza tralasciare ciò che a livello governativo si sta portando a compimento (vedi TFR e nuova riforma delle pensioni).</w:t>
      </w:r>
    </w:p>
    <w:p>
      <w:pPr>
        <w:pStyle w:val="Normal"/>
        <w:jc w:val="both"/>
        <w:rPr/>
      </w:pPr>
      <w:r>
        <w:rPr/>
        <w:t>I cittadini perché cominciano a pagare sulla loro pelle il radicamento delle nuove SpA all’interno del servizio idrico. Il peggioramento dei servizi, le attese interminabili al telefono, l’aumento delle tariffe e in alcuni casi recenti anche il “piacere” di aprire il rubinetto e veder uscire acqua gialla.</w:t>
      </w:r>
    </w:p>
    <w:p>
      <w:pPr>
        <w:pStyle w:val="Normal"/>
        <w:jc w:val="both"/>
        <w:rPr/>
      </w:pPr>
      <w:r>
        <w:rPr/>
        <w:t>La nostra organizzazione sindacale pur non essendo presente in tutte le realtà italiane ha comunque una sua identità ormai consolidata nel tempo in Acea e da qualche mese anche nella nuova società che gestisce l’unico ATO della Sardegna.</w:t>
      </w:r>
    </w:p>
    <w:p>
      <w:pPr>
        <w:pStyle w:val="Normal"/>
        <w:jc w:val="both"/>
        <w:rPr/>
      </w:pPr>
      <w:r>
        <w:rPr/>
        <w:t>Due situazioni indubbiamente preminenti nello scenario italiano.</w:t>
      </w:r>
    </w:p>
    <w:p>
      <w:pPr>
        <w:pStyle w:val="Normal"/>
        <w:jc w:val="both"/>
        <w:rPr/>
      </w:pPr>
      <w:r>
        <w:rPr/>
      </w:r>
    </w:p>
    <w:p>
      <w:pPr>
        <w:pStyle w:val="Normal"/>
        <w:jc w:val="both"/>
        <w:rPr>
          <w:b/>
          <w:b/>
        </w:rPr>
      </w:pPr>
      <w:r>
        <w:rPr>
          <w:b/>
        </w:rPr>
      </w:r>
    </w:p>
    <w:p>
      <w:pPr>
        <w:pStyle w:val="Normal"/>
        <w:jc w:val="both"/>
        <w:rPr>
          <w:b/>
          <w:b/>
        </w:rPr>
      </w:pPr>
      <w:r>
        <w:rPr>
          <w:b/>
        </w:rPr>
        <w:t>Gas</w:t>
      </w:r>
    </w:p>
    <w:p>
      <w:pPr>
        <w:pStyle w:val="Normal"/>
        <w:jc w:val="both"/>
        <w:rPr/>
      </w:pPr>
      <w:r>
        <w:rPr/>
      </w:r>
    </w:p>
    <w:p>
      <w:pPr>
        <w:pStyle w:val="Normal"/>
        <w:jc w:val="both"/>
        <w:rPr/>
      </w:pPr>
      <w:r>
        <w:rPr/>
      </w:r>
    </w:p>
    <w:p>
      <w:pPr>
        <w:pStyle w:val="Normal"/>
        <w:jc w:val="both"/>
        <w:rPr/>
      </w:pPr>
      <w:r>
        <w:rPr/>
        <w:t>Il Parlamento Europeo e il Consiglio dell’Unione Europea hanno emanato nel corso degli anni novanta direttive in direzione della liberalizzazione del settore del gas.</w:t>
      </w:r>
    </w:p>
    <w:p>
      <w:pPr>
        <w:pStyle w:val="Normal"/>
        <w:jc w:val="both"/>
        <w:rPr/>
      </w:pPr>
      <w:r>
        <w:rPr/>
        <w:t>La normativa italiana, con il decreto Letta del 2000 ha riordinato tutto il settore del gas naturale emanando linee guida per la concorrenza, la separazione delle attività, la definizione dei clienti idonei e le condizioni di reciprocità.</w:t>
      </w:r>
    </w:p>
    <w:p>
      <w:pPr>
        <w:pStyle w:val="Normal"/>
        <w:jc w:val="both"/>
        <w:rPr/>
      </w:pPr>
      <w:r>
        <w:rPr/>
        <w:t>Tale decreto non solo ha recepito in toto le direttive europee ma è andato ben oltre in materia di liberalizzazione del sevizio nonostante paesi importanti come Francia, Germania ed Inghilterra la rimandino tramite una rogatoria.</w:t>
      </w:r>
    </w:p>
    <w:p>
      <w:pPr>
        <w:pStyle w:val="Normal"/>
        <w:jc w:val="both"/>
        <w:rPr/>
      </w:pPr>
      <w:r>
        <w:rPr/>
        <w:t xml:space="preserve">Al suo interno troviamo la totale liberalizzazione delle attività connesse alla filiera del gas naturale, l’affidamento tramite gara della distribuzione. </w:t>
      </w:r>
    </w:p>
    <w:p>
      <w:pPr>
        <w:pStyle w:val="Normal"/>
        <w:jc w:val="both"/>
        <w:rPr/>
      </w:pPr>
      <w:r>
        <w:rPr/>
        <w:t>Sono stati inoltre stabiliti tetti decrescenti negli anni di quote d’immissione di gas in Italia con l’unico scopo di diminuire  le quote di mercato dell’ENI a favore di nuovi “arrivi”.</w:t>
      </w:r>
    </w:p>
    <w:p>
      <w:pPr>
        <w:pStyle w:val="Normal"/>
        <w:jc w:val="both"/>
        <w:rPr/>
      </w:pPr>
      <w:r>
        <w:rPr/>
        <w:t>Il decreto prevede anche a livello contabile e societario la separazione tra attività di trasporto e di dispacciamento del gas naturale dall’attività di stoccaggio e da tutte le altre attività del settore.</w:t>
      </w:r>
    </w:p>
    <w:p>
      <w:pPr>
        <w:pStyle w:val="Normal"/>
        <w:jc w:val="both"/>
        <w:rPr/>
      </w:pPr>
      <w:r>
        <w:rPr/>
        <w:t xml:space="preserve">Questo permette quindi di creare concorrenza lungo tutta la filiera che il gas percorre fino alla vendita. </w:t>
      </w:r>
    </w:p>
    <w:p>
      <w:pPr>
        <w:pStyle w:val="Normal"/>
        <w:jc w:val="both"/>
        <w:rPr/>
      </w:pPr>
      <w:r>
        <w:rPr/>
        <w:t xml:space="preserve">Nel 2003 con l’introduzione della possibilità da parte degli utenti di scegliersi il fornitore l’Italia entra nell’ultima fase di liberalizzazione e supera così le soglie stabilite dalle direttive europee. </w:t>
      </w:r>
    </w:p>
    <w:p>
      <w:pPr>
        <w:pStyle w:val="Normal"/>
        <w:jc w:val="both"/>
        <w:rPr/>
      </w:pPr>
      <w:r>
        <w:rPr/>
        <w:t>In Italia il gas, fin dalla sua nascita, ha nell’ENI l’unica casa madre, ad eccezione della distribuzione, all’interno della quale le quote di mercato sono sempre state diversificate anche se l’Italgas, controllata da ENI, ha avuto un ruolo predominante,.</w:t>
      </w:r>
    </w:p>
    <w:p>
      <w:pPr>
        <w:pStyle w:val="Normal"/>
        <w:jc w:val="both"/>
        <w:rPr/>
      </w:pPr>
      <w:r>
        <w:rPr/>
        <w:t>La liberalizzazione del mercato del gas ha ridotto di circa il 30% il numero delle aziende  distributrici favorendo la fusione delle ex-municipalizzate con altre società per evitare l’esclusione dal mercato e dalla possibilità di partecipare a gare indette dagli Enti Locali per l’affidamento della distribuzione del gas stesso.</w:t>
      </w:r>
    </w:p>
    <w:p>
      <w:pPr>
        <w:pStyle w:val="Normal"/>
        <w:jc w:val="both"/>
        <w:rPr/>
      </w:pPr>
      <w:r>
        <w:rPr/>
        <w:t xml:space="preserve">Gli sviluppi tecnologici, dalla fine dagli anni ottanta ad oggi,  hanno imposto alle società distributrici notevoli trasformazioni. Come sempre accade, le società del settore ed in particolare l’Italgas iniziano un processo di riduzione del costo del personale, ricorrendo sempre più spesso all’appalto dei lavori, che ha portato di fatto le unità lavorative alle attuali 1200.? </w:t>
      </w:r>
    </w:p>
    <w:p>
      <w:pPr>
        <w:pStyle w:val="Normal"/>
        <w:jc w:val="both"/>
        <w:rPr/>
      </w:pPr>
      <w:r>
        <w:rPr/>
        <w:t>In quindici anni si è dimezzata la forza lavoro</w:t>
      </w:r>
    </w:p>
    <w:p>
      <w:pPr>
        <w:pStyle w:val="Normal"/>
        <w:jc w:val="both"/>
        <w:rPr/>
      </w:pPr>
      <w:r>
        <w:rPr/>
        <w:t>Vediamo ora come si struttura il settore dell’energia con l’occhio al mercato del gas in Italia:</w:t>
      </w:r>
    </w:p>
    <w:p>
      <w:pPr>
        <w:pStyle w:val="Normal"/>
        <w:numPr>
          <w:ilvl w:val="0"/>
          <w:numId w:val="3"/>
        </w:numPr>
        <w:jc w:val="both"/>
        <w:rPr/>
      </w:pPr>
      <w:r>
        <w:rPr/>
        <w:t>L’ENI (ente nazionale idrocarburi) viene progressivamente privatizzata, oggi mantiene il controllo degli indirizzi di scelta energetica nazionale solo tramite le azioni golden share.</w:t>
      </w:r>
    </w:p>
    <w:p>
      <w:pPr>
        <w:pStyle w:val="Normal"/>
        <w:numPr>
          <w:ilvl w:val="0"/>
          <w:numId w:val="3"/>
        </w:numPr>
        <w:jc w:val="both"/>
        <w:rPr/>
      </w:pPr>
      <w:r>
        <w:rPr/>
        <w:t>La SNAM di sua proprietà è l’azienda che porta il gas metano dalle fonti di stoccaggio (Tunisia, Algeria, Russia etcc.etcc..) fino alle aziende che si occupano della distribuzione agli utenti, tra le quali l’Italgas.</w:t>
      </w:r>
    </w:p>
    <w:p>
      <w:pPr>
        <w:pStyle w:val="Normal"/>
        <w:numPr>
          <w:ilvl w:val="0"/>
          <w:numId w:val="3"/>
        </w:numPr>
        <w:jc w:val="both"/>
        <w:rPr/>
      </w:pPr>
      <w:r>
        <w:rPr/>
        <w:t>Il ruolo azionario dell’ENI in Italgas è così considerevole da impostarne la conduzione imprenditoriale pur se la maggioranza del capitale azionario è privato.</w:t>
      </w:r>
    </w:p>
    <w:p>
      <w:pPr>
        <w:pStyle w:val="Normal"/>
        <w:numPr>
          <w:ilvl w:val="0"/>
          <w:numId w:val="3"/>
        </w:numPr>
        <w:jc w:val="both"/>
        <w:rPr/>
      </w:pPr>
      <w:r>
        <w:rPr/>
        <w:t xml:space="preserve">L’ENI nel prossimo futuro dovrà scegliere se mantenere la SNAM o l’Italgas visto il decreto ministeriale sopra citato, oppure privatizzare del tutto ambedue i gioielli di famiglia </w:t>
      </w:r>
    </w:p>
    <w:p>
      <w:pPr>
        <w:pStyle w:val="Normal"/>
        <w:jc w:val="both"/>
        <w:rPr/>
      </w:pPr>
      <w:r>
        <w:rPr/>
        <w:t xml:space="preserve">Enormi sono gli interessi nel settore, alcuni gruppi come Fiat Montedison ed ENEL vi sono entrate rilevando alcune medie e grandi aziende di distribuzione. </w:t>
      </w:r>
    </w:p>
    <w:p>
      <w:pPr>
        <w:pStyle w:val="Normal"/>
        <w:jc w:val="both"/>
        <w:rPr/>
      </w:pPr>
      <w:r>
        <w:rPr/>
        <w:t>Su questo scacchiere si stanno muovendo certamente gli interessi del capitale nazionale ed internazionale, c’è infatti un varco aperto dall’arretramento del pubblico ENI in favore del privato.</w:t>
      </w:r>
    </w:p>
    <w:p>
      <w:pPr>
        <w:pStyle w:val="Normal"/>
        <w:jc w:val="both"/>
        <w:rPr/>
      </w:pPr>
      <w:r>
        <w:rPr/>
        <w:t xml:space="preserve">Che cosa fa allora l’Italgas ? </w:t>
      </w:r>
    </w:p>
    <w:p>
      <w:pPr>
        <w:pStyle w:val="Normal"/>
        <w:jc w:val="both"/>
        <w:rPr/>
      </w:pPr>
      <w:r>
        <w:rPr/>
        <w:t xml:space="preserve">Dichiara di doversi ulteriormente ristrutturare e nonostante i suoi 640 miliardi di utili (un trend positivo da sempre), per far fronte al nuovo mercato blocca gli investimenti sulla rete e taglia ulteriormente sul costo del lavoro, asserendo che dei seimila lavoratori operanti sul territorio nazionale ben millecinquecento sono in esubero e stima su Roma il taglio di </w:t>
      </w:r>
      <w:r>
        <w:rPr>
          <w:u w:val="single"/>
        </w:rPr>
        <w:t>trecento lavoratori</w:t>
      </w:r>
      <w:r>
        <w:rPr/>
        <w:t>.</w:t>
      </w:r>
    </w:p>
    <w:p>
      <w:pPr>
        <w:pStyle w:val="Normal"/>
        <w:jc w:val="both"/>
        <w:rPr/>
      </w:pPr>
      <w:r>
        <w:rPr/>
      </w:r>
    </w:p>
    <w:p>
      <w:pPr>
        <w:pStyle w:val="Normal"/>
        <w:jc w:val="both"/>
        <w:rPr/>
      </w:pPr>
      <w:r>
        <w:rPr>
          <w:sz w:val="32"/>
        </w:rPr>
        <w:t xml:space="preserve">I </w:t>
      </w:r>
      <w:r>
        <w:rPr/>
        <w:t>lavoratori in lotta da quattro anni, denunciano con preoccupazione la riduzione del personale nelle già esigue unità preposte alla sicurezza del servizio, alla manutenzione straordinaria e programmata degli impianti e la sempre più preoccupante deprofessionalizzazione delle maestranze impiegate, tutti segnali che evidenziano la volontà aziendale di esternalizzare le attività anche se proprie del ciclo produttivo.</w:t>
      </w:r>
    </w:p>
    <w:p>
      <w:pPr>
        <w:pStyle w:val="Normal"/>
        <w:jc w:val="both"/>
        <w:rPr/>
      </w:pPr>
      <w:r>
        <w:rPr/>
        <w:t>Chiedono al Comune di Roma, in quanto concedente del servizio di distribuzione del gas nella città, di intervenire immediatamente nei confronti della società Italgas, esercitando il ruolo di controllo e di indirizzo che gli è dato dall’accordo di convenzione, nell’interesse più generale dei cittadini e dei lavoratori e un intervento per far recedere l’Italgas dal piano di riduzione del personale impiegato.</w:t>
      </w:r>
    </w:p>
    <w:p>
      <w:pPr>
        <w:pStyle w:val="Normal"/>
        <w:jc w:val="both"/>
        <w:rPr/>
      </w:pPr>
      <w:r>
        <w:rPr/>
        <w:t>Anno 2001: l’ ENI lancia un’OPA su Italgas,  la compra tutta e affronta il tema della liberalizzazione del servizio innanzitutto dividendo vendite e distribuzione.</w:t>
      </w:r>
    </w:p>
    <w:p>
      <w:pPr>
        <w:pStyle w:val="Normal"/>
        <w:jc w:val="both"/>
        <w:rPr/>
      </w:pPr>
      <w:r>
        <w:rPr/>
        <w:t>Ingloba il settore vendite nella società ENI GAS POWER, la distribuzione rimane col marchio Italgas spa.</w:t>
      </w:r>
    </w:p>
    <w:p>
      <w:pPr>
        <w:pStyle w:val="Normal"/>
        <w:jc w:val="both"/>
        <w:rPr/>
      </w:pPr>
      <w:r>
        <w:rPr/>
        <w:t>Passano gli anni, viene firmato il contratto di settore, del servizio istituito dal Comune di Roma non si ha traccia, intanto Italgas – Eni contrae sempre più gli investimenti e sul territorio romano non si hanno lavori importanti limitati alla ordinaria manutenzione.</w:t>
      </w:r>
    </w:p>
    <w:p>
      <w:pPr>
        <w:pStyle w:val="Normal"/>
        <w:jc w:val="both"/>
        <w:rPr/>
      </w:pPr>
      <w:r>
        <w:rPr/>
        <w:t>Intanto investimenti pochi e ristrutturazioni del personale tante, ma così tante che avere oggi un quadro completo risulta difficile, tanto che a Roma siamo intorno ai 700 tra impiegati ed operai.</w:t>
      </w:r>
    </w:p>
    <w:p>
      <w:pPr>
        <w:pStyle w:val="Normal"/>
        <w:jc w:val="both"/>
        <w:rPr/>
      </w:pPr>
      <w:r>
        <w:rPr/>
        <w:t>Tra macro e microstruttura i sindacati confederali sono schiacciati dalle dichiarazioni di esuberi che la direzione emana.</w:t>
      </w:r>
    </w:p>
    <w:p>
      <w:pPr>
        <w:pStyle w:val="Normal"/>
        <w:jc w:val="both"/>
        <w:rPr/>
      </w:pPr>
      <w:r>
        <w:rPr/>
        <w:t>Vengono richiesti nel gruppo ENI 1300 (circa) prepensionamenti con mobilità lunga e ne vengono accordati dal governo un terzo circa (E’ mai possibile che un azienda – Multinazionale i cui profitti per l’anno 2006 si aggirano intorno ai 9milardi e trecento milioni di Euro, faccia pagare allo stato il costo dei prepensionamenti, anche se come motivazione c’è l’arrivo del 2009 anno in cui si andrà in gara d’appalto per la concessione del servizio di distribuzione gas e l’italgas dice di voler abbassare il costo del lavoro per essere all’altezza di gare competitive.) .</w:t>
      </w:r>
    </w:p>
    <w:p>
      <w:pPr>
        <w:pStyle w:val="Normal"/>
        <w:jc w:val="both"/>
        <w:rPr/>
      </w:pPr>
      <w:r>
        <w:rPr/>
        <w:t>Ma l’Italgas stessa dichiara al tavolo dei Confederati che l’esubero degli impiegati sale a 450 unità e che con un piano di fuoriuscite di personale modulato su prepensionamenti con mobilità lunga , pensionamenti fisiologici; proposte di pensionamento a quei dipendenti che hanno già i requisiti INPS o quelli a cui mancano pochi anni ( due o tre) per il compimento dei requisiti richiesti dall’Inps; nel giro di un anno sono in grado di rimettersi a posto se lasciati fare altrimenti opereranno con cessioni di ramo aziendale e quant’altro possibile con appalti e dismissioni.</w:t>
      </w:r>
    </w:p>
    <w:p>
      <w:pPr>
        <w:pStyle w:val="Normal"/>
        <w:jc w:val="both"/>
        <w:rPr/>
      </w:pPr>
      <w:r>
        <w:rPr/>
        <w:t>Il panico tra il personale raggiunge livelli altissimi considerando anche l’età media dei lavoratori che è di 50 anni.</w:t>
      </w:r>
    </w:p>
    <w:p>
      <w:pPr>
        <w:pStyle w:val="Normal"/>
        <w:jc w:val="both"/>
        <w:rPr/>
      </w:pPr>
      <w:r>
        <w:rPr/>
        <w:t>L’inconsistenza dei vertici sindacali che da poco hanno rinnovato il contratto sia nella parte normativa che salariale, sta nel fatto che non hanno proposte alternative agli attacchi dell’ENI, né voglia di promuovere una ripresa delle lotte, la qual cosa  testimonia la completa condivisione della privatizzazione e delle scelte liberiste dell’Azienda.</w:t>
      </w:r>
    </w:p>
    <w:p>
      <w:pPr>
        <w:pStyle w:val="Normal"/>
        <w:jc w:val="both"/>
        <w:rPr/>
      </w:pPr>
      <w:r>
        <w:rPr/>
        <w:t xml:space="preserve">Per questo necessita che seppure con le esigue forze il nostro sindacato debba senza ulteriori tentennamenti presentare il suo progetto di alternativa che parta dall’analisi schietta delle condizioni in cui si svolge il servizio, delle garanzie di sicurezza e professionalità per gli addetti e di soddisfacimento dell’utenz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Situazione in Acea e Aem</w:t>
      </w:r>
    </w:p>
    <w:p>
      <w:pPr>
        <w:pStyle w:val="Normal"/>
        <w:jc w:val="both"/>
        <w:rPr>
          <w:b/>
          <w:b/>
        </w:rPr>
      </w:pPr>
      <w:r>
        <w:rPr>
          <w:b/>
        </w:rPr>
      </w:r>
    </w:p>
    <w:p>
      <w:pPr>
        <w:pStyle w:val="Normal"/>
        <w:jc w:val="both"/>
        <w:rPr/>
      </w:pPr>
      <w:r>
        <w:rPr/>
      </w:r>
    </w:p>
    <w:p>
      <w:pPr>
        <w:pStyle w:val="Normal"/>
        <w:jc w:val="both"/>
        <w:rPr/>
      </w:pPr>
      <w:r>
        <w:rPr/>
        <w:t>Le due più grandi aziende ex municipalizzate d’Italia, Acea SpA di Roma e AEM di Milano, pur partendo dalla stessa condizione si trovano oggi a viaggiare su due binari molto distanti tra loro.</w:t>
      </w:r>
    </w:p>
    <w:p>
      <w:pPr>
        <w:pStyle w:val="Normal"/>
        <w:jc w:val="both"/>
        <w:rPr/>
      </w:pPr>
      <w:r>
        <w:rPr/>
        <w:t>Bisogna comunque affermare da subito che in nessuno dei due casi riscontriamo benefici per i lavoratori e per i cittadini.</w:t>
      </w:r>
    </w:p>
    <w:p>
      <w:pPr>
        <w:pStyle w:val="Normal"/>
        <w:jc w:val="both"/>
        <w:rPr/>
      </w:pPr>
      <w:r>
        <w:rPr/>
        <w:t>Sono state trasformate in SpA, sono state collocate in borsa, partecipano con pacchetti azionari al capitale di altre società, hanno costituito vere e proprie holding trasformandosi in multiutility.</w:t>
      </w:r>
    </w:p>
    <w:p>
      <w:pPr>
        <w:pStyle w:val="Normal"/>
        <w:jc w:val="both"/>
        <w:rPr/>
      </w:pPr>
      <w:r>
        <w:rPr/>
        <w:t>Hanno tentato, senza grande successo per la verità, avventure che di industriale avevano poco, come nel campo della telefonia, con passivi vistosi e danni ai lavoratori che per necessità sono caduti nelle loro reti.</w:t>
      </w:r>
    </w:p>
    <w:p>
      <w:pPr>
        <w:pStyle w:val="Normal"/>
        <w:jc w:val="both"/>
        <w:rPr/>
      </w:pPr>
      <w:r>
        <w:rPr/>
        <w:t>Conoscono fusioni, acquisizioni al di fuori dei tradizionali ambiti multinazionali, il cui pacchetto azionario è sempre più lontano dal vecchio proprietario pubblico che non ha così più alcuna possibilità di controllo sulle scelte imprenditoriali e sulla gestione.</w:t>
      </w:r>
    </w:p>
    <w:p>
      <w:pPr>
        <w:pStyle w:val="Normal"/>
        <w:jc w:val="both"/>
        <w:rPr/>
      </w:pPr>
      <w:r>
        <w:rPr/>
        <w:t>Durante questi anni Acea ed AEM, seguendo la logica dello spezzatino, hanno frammentato il proprio assetto societario, avendo così la possibilità di gestire più direttamente lavoratori e capitali.</w:t>
      </w:r>
    </w:p>
    <w:p>
      <w:pPr>
        <w:pStyle w:val="Normal"/>
        <w:jc w:val="both"/>
        <w:rPr/>
      </w:pPr>
      <w:r>
        <w:rPr/>
        <w:t>Con questa logica alcune società dei Gruppi hanno creato joint-venture con altre società del settore e non, in particolare chi alla fine ha ricavato i maggiori guadagni da queste operazioni sono state le banche, senza le quali né Acea né Aem avrebbero potuto rimanere “a galla” all’interno delle logiche di concorrenza, in particolare per quello che riguarda il mondo elettrico.</w:t>
      </w:r>
    </w:p>
    <w:p>
      <w:pPr>
        <w:pStyle w:val="Normal"/>
        <w:jc w:val="both"/>
        <w:rPr/>
      </w:pPr>
      <w:r>
        <w:rPr/>
        <w:t>Mondo comunque ancora diretto da Enel, la quale all’interno della borsa elettrica determina prezzi e modalità di vendita della corrente, rendendo così tutti gli altri subalterni alle sue decisioni.</w:t>
      </w:r>
    </w:p>
    <w:p>
      <w:pPr>
        <w:pStyle w:val="Normal"/>
        <w:jc w:val="both"/>
        <w:rPr/>
      </w:pPr>
      <w:r>
        <w:rPr/>
        <w:t>Per Acea si deve sottolineare la joint-venture con Electrabel, società del gruppo Suez; una fra le prime multinazionali al mondo, dicui tutti abbiamo sentito parlare negli ultimi mesi a riguardo delle lotte per la difesa dell’acqua da parte di molte popolazioni sud americane.</w:t>
      </w:r>
    </w:p>
    <w:p>
      <w:pPr>
        <w:pStyle w:val="Normal"/>
        <w:jc w:val="both"/>
        <w:rPr/>
      </w:pPr>
      <w:r>
        <w:rPr/>
        <w:t>La possibilità da parte di Acea e di Aem di portare avanti in modo indolore tutta la partita sulla frammentazione societaria è riuscita grazie alla sintonia con i sindacati concertativi.</w:t>
      </w:r>
    </w:p>
    <w:p>
      <w:pPr>
        <w:pStyle w:val="Normal"/>
        <w:jc w:val="both"/>
        <w:rPr/>
      </w:pPr>
      <w:r>
        <w:rPr/>
        <w:t>Quali sono state le ripercussioni a tali operazioni?</w:t>
      </w:r>
    </w:p>
    <w:p>
      <w:pPr>
        <w:pStyle w:val="Normal"/>
        <w:jc w:val="both"/>
        <w:rPr/>
      </w:pPr>
      <w:r>
        <w:rPr/>
        <w:t>Dal 1999 ad oggi, in Acea, sotto varie forme, sono stati licenziati circa 1500 lavoratori a fronte di alcune centinaia di assunzioni, molte delle quali attraverso varie forme contrattuali previste dal pacchetto Treu e dalla legge 30.</w:t>
      </w:r>
    </w:p>
    <w:p>
      <w:pPr>
        <w:pStyle w:val="Normal"/>
        <w:jc w:val="both"/>
        <w:rPr/>
      </w:pPr>
      <w:r>
        <w:rPr/>
        <w:t>Da non sottovalutare l’impatto che in Acea e in AEM ha avuto l’assorbimento delle reti di distribuzione di Roma e Milano, fino ad allora gestite da Enel, con relativo passaggio di lavoratori.</w:t>
      </w:r>
    </w:p>
    <w:p>
      <w:pPr>
        <w:pStyle w:val="Normal"/>
        <w:jc w:val="both"/>
        <w:rPr/>
      </w:pPr>
      <w:r>
        <w:rPr/>
        <w:t>Questo passaggio, ancora oggi, segna grandi forme di disomogeneità sia tra lavoratori ( a parità di prestazioni corrispondono retribuzioni diverse) che sulla gestione della rete.</w:t>
      </w:r>
    </w:p>
    <w:p>
      <w:pPr>
        <w:pStyle w:val="Normal"/>
        <w:jc w:val="both"/>
        <w:rPr/>
      </w:pPr>
      <w:r>
        <w:rPr/>
        <w:t>Pur avendo un continuo crescendo di profitti, i capitali da investire nel loro core-business sono sempre insufficienti rispetto alle necessità, privilegiando quindi i propri azionisti e l’acquisizione di nuovi pacchetti azionari in Italia e all’estero.</w:t>
      </w:r>
    </w:p>
    <w:p>
      <w:pPr>
        <w:pStyle w:val="Normal"/>
        <w:jc w:val="both"/>
        <w:rPr/>
      </w:pPr>
      <w:r>
        <w:rPr/>
        <w:t>L’evoluzione del mercato elettrico in Italia, il tentativo da parte di tutti di mettere le mani sul nuovo oro tel terzo millennio: l’acqua, ha indotto, l’Aem per prima, a creare nuove multi-utility con altre ex municipalizzate, con l’obiettivo di ampliare il più possibile la monopolizzazione dei servizi pubblici essenziali.</w:t>
      </w:r>
    </w:p>
    <w:p>
      <w:pPr>
        <w:pStyle w:val="Normal"/>
        <w:jc w:val="both"/>
        <w:rPr/>
      </w:pPr>
      <w:r>
        <w:rPr/>
        <w:t>Anche Acea sta tentando con Hera di Bologna la stessa operazione.</w:t>
      </w:r>
    </w:p>
    <w:p>
      <w:pPr>
        <w:pStyle w:val="Normal"/>
        <w:jc w:val="both"/>
        <w:rPr/>
      </w:pPr>
      <w:r>
        <w:rPr/>
        <w:t xml:space="preserve">Il risultato finale sarà quello di un monopolio dei servizi pubblici  del nord, uno del centro e uno del sud Italia. </w:t>
      </w:r>
    </w:p>
    <w:p>
      <w:pPr>
        <w:pStyle w:val="Normal"/>
        <w:jc w:val="both"/>
        <w:rPr/>
      </w:pPr>
      <w:r>
        <w:rPr/>
      </w:r>
    </w:p>
    <w:p>
      <w:pPr>
        <w:pStyle w:val="Normal"/>
        <w:jc w:val="both"/>
        <w:rPr/>
      </w:pPr>
      <w:r>
        <w:rPr/>
      </w:r>
    </w:p>
    <w:p>
      <w:pPr>
        <w:pStyle w:val="Normal"/>
        <w:jc w:val="both"/>
        <w:rPr/>
      </w:pPr>
      <w:r>
        <w:rPr/>
      </w:r>
    </w:p>
    <w:p>
      <w:pPr>
        <w:pStyle w:val="Normal"/>
        <w:spacing w:lineRule="exact" w:line="280" w:before="0" w:after="120"/>
        <w:ind w:firstLine="567"/>
        <w:jc w:val="both"/>
        <w:rPr/>
      </w:pPr>
      <w:r>
        <w:rPr/>
      </w:r>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56:00Z</dcterms:created>
  <dc:creator>FRANCY</dc:creator>
  <dc:description/>
  <cp:keywords/>
  <dc:language>en-US</dc:language>
  <cp:lastModifiedBy>FULVIO</cp:lastModifiedBy>
  <cp:lastPrinted>2007-08-02T13:00:00Z</cp:lastPrinted>
  <dcterms:modified xsi:type="dcterms:W3CDTF">2007-10-26T09:55:00Z</dcterms:modified>
  <cp:revision>10</cp:revision>
  <dc:subject/>
  <dc:title>ENERGIA Conf d’org</dc:title>
</cp:coreProperties>
</file>